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hur en kvalitetssäkring av ledarskapet i äldreomsorgen kan genomföras.</w:t>
      </w:r>
      <w:r>
        <w:rPr>
          <w:vanish/>
          <w:highlight w:val="yellow"/>
        </w:rPr>
        <w:t>&gt;&gt;</w:t>
      </w:r>
    </w:p>
    <w:p>
      <w:pPr>
        <w:pStyle w:val="Heading1"/>
        <w:rPr/>
      </w:pPr>
      <w:r>
        <w:rPr/>
        <w:t>Motivering</w:t>
      </w:r>
    </w:p>
    <w:p>
      <w:pPr>
        <w:pStyle w:val="Normal"/>
        <w:rPr/>
      </w:pPr>
      <w:r>
        <w:rPr/>
        <w:t>Barn- och utbildningsverksamheterna och äldre- och handikappomsorgerna är kommunernas, och därmed samhällets, viktigaste välfärdsområden. Dessa verksamheter är också ständigt föremål för politisk uppmärksamhet och för medias berättigade granskning.</w:t>
      </w:r>
    </w:p>
    <w:p>
      <w:pPr>
        <w:pStyle w:val="Normaltindrag"/>
        <w:rPr/>
      </w:pPr>
      <w:r>
        <w:rPr/>
        <w:t>Det finns dock en mer seriös och långsiktig diskussion om innehåll, utveckling och kvalité i dessa verksamheter. I denna diskussion påpekas ofta från olika håll att ledarskapet är en mycket viktig del. Ledarskapet påverkar ekonomi, trivsel, sjukfrånvaro, resultat och kvalité i verksamheten. På barn- och utbildningssidan finns en statlig rektorsutbildning för alla som arbetar som skolledare. Detta bidrar givetvis till en mer likvärdig skola för landets elever men rektorsutbildningen bidrar också till en tydlig rektorsroll för rektorer, personal, elever, föräldrar och beslutsfattare.</w:t>
      </w:r>
    </w:p>
    <w:p>
      <w:pPr>
        <w:pStyle w:val="Normaltindrag"/>
        <w:rPr/>
      </w:pPr>
      <w:r>
        <w:rPr/>
        <w:t>Chefsrollen inom äldre- och handikappomsorg är svår. Förvirringen gällande titulatur är total. Det är en verksamhet som är i gång 176 timmar i veckan varav chefen i bästa fall tjänstgör 40. Speciellt i mindre kommuner förväntas även första linjens chefer i vård och omsorg förutom själva verksamhetens krav på kunskap om åldrande, sjukdomar och funktionshinder även behärska kommunal ekonomi, arbetsrätt, rehabilitering, konfliktlösning, socialrätt, fastighetsfrågor, livsmedelslagstiftningen, olika datastöd och mycket annat.</w:t>
      </w:r>
    </w:p>
    <w:p>
      <w:pPr>
        <w:pStyle w:val="Normaltindrag"/>
        <w:rPr/>
      </w:pPr>
      <w:r>
        <w:rPr/>
        <w:t>En allt för stor del av personalen saknar ordentlig grundutbildning. Kommunernas knappa ekonomi sätter gärna fokus på kostnader snarare än på vårdens innehåll och kvalité. Verksamheten omfattar ett antal professioner.</w:t>
      </w:r>
    </w:p>
    <w:p>
      <w:pPr>
        <w:pStyle w:val="Normaltindrag"/>
        <w:rPr/>
      </w:pPr>
      <w:r>
        <w:rPr/>
        <w:t>Cheferna inom äldreomsorgen måste ges bättre förutsättningar att utveckla en bra verksamhet och ett gott medarbetarskap. En översyn av chefskapet och utbildningsbehovet bör ske i äldreomsorgen för att denna viktiga välfärdstjänst ska kunna kvalitetssäkras. Det måste vara ett tydligt uppdrag där ansvar och befogenheter följs 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av ledarskapet inom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Monika Karlsson</dc:creator>
  <dc:description>Nya formatmallshantering för förslag+urix bakåtkomp+könamn</dc:description>
  <cp:keywords>Motion2000 090923 1100 5.12</cp:keywords>
  <dc:language>en-US</dc:language>
  <cp:lastModifiedBy>dockonvert</cp:lastModifiedBy>
  <cp:lastPrinted>2010-01-27T13:15:00Z</cp:lastPrinted>
  <dcterms:modified xsi:type="dcterms:W3CDTF">2010-01-27T16:00:00Z</dcterms:modified>
  <cp:revision>2</cp:revision>
  <dc:subject>Kvalitetssäkring av ledarskapet inom vård och omsorg</dc:subject>
  <dc:title>s3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5384890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CE5684D0-9536-4673-A42A-603EBAB91C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30069</vt:lpwstr>
  </property>
  <property fmtid="{D5CDD505-2E9C-101B-9397-08002B2CF9AE}" pid="15" name="MotionarLista">
    <vt:lpwstr>Helmersson-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Christina Zedell (s)</vt:lpwstr>
  </property>
  <property fmtid="{D5CDD505-2E9C-101B-9397-08002B2CF9AE}" pid="24" name="Motionsnummer">
    <vt:lpwstr>So44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alitetssäkring av ledarskapet inom vård och omsor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av ledarskapet inom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33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1814</vt:lpwstr>
  </property>
  <property fmtid="{D5CDD505-2E9C-101B-9397-08002B2CF9AE}" pid="53" name="urixGuid">
    <vt:lpwstr>{0E84ADDA-D424-4842-8B4A-563C73DECF68}</vt:lpwstr>
  </property>
  <property fmtid="{D5CDD505-2E9C-101B-9397-08002B2CF9AE}" pid="54" name="urixOrigin">
    <vt:lpwstr>100127 13:15:50.66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