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möjligheten att se över lagstiftningen när det gäller rätten till vårdbidrag för funktionshindrade barn för föräldrar som lever åtskilda.</w:t>
      </w:r>
    </w:p>
    <w:p>
      <w:pPr>
        <w:pStyle w:val="Heading1"/>
        <w:rPr/>
      </w:pPr>
      <w:r>
        <w:rPr/>
        <w:t>Motivering</w:t>
      </w:r>
    </w:p>
    <w:p>
      <w:pPr>
        <w:pStyle w:val="Normal"/>
        <w:rPr/>
      </w:pPr>
      <w:r>
        <w:rPr/>
        <w:t>Vårdbidrag kan beviljas förälder som har merarbete med att ta hand om ett funktions</w:t>
        <w:softHyphen/>
        <w:t>hindrat barn. Endast en person kan vara mottagare av vårdbidrag. Föräldrar kan dock gemensamt ansöka om delad utbetalning. Detta förutsätter att man är överens. Om man inte är överens kan ärendet inte överklagas av den förälder som inte fått bidrag. Det är dessutom sekretessbelagt om den andra föräldern fått vårdbidrag.</w:t>
      </w:r>
    </w:p>
    <w:p>
      <w:pPr>
        <w:pStyle w:val="Normaltindrag"/>
        <w:rPr/>
      </w:pPr>
      <w:r>
        <w:rPr/>
        <w:t>Eftersom inte alla barn bor tillsammans med båda sina föräldrar kan det uppstå problem när föräldrar lever åtskilda men ändå tar ett stort ansvar för barnen den tid man har barnet hos sig. I samband med skilsmässa kan föräldrarna bestämma sig för delat boende för barnet.</w:t>
      </w:r>
    </w:p>
    <w:p>
      <w:pPr>
        <w:pStyle w:val="Normaltindrag"/>
        <w:rPr/>
      </w:pPr>
      <w:r>
        <w:rPr/>
        <w:t>Det borde i stället vara så att det skulle vara möjligt för båda föräldrarna att ansöka om vårdbidrag för den tid respektive förälder har hand om barnet.</w:t>
      </w:r>
    </w:p>
    <w:p>
      <w:pPr>
        <w:pStyle w:val="Normaltindrag"/>
        <w:rPr/>
      </w:pPr>
      <w:r>
        <w:rPr/>
        <w:t>Den av föräldrarna som inte har beviljats vårdbidrag men har barnet i sin vård lika mycket som den andra föräldern står i dag rättslös. Vårdbidraget knyts inte till barnets behov utan till den förälder som först ansöker om vård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bidrag för åtskilda föräld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0:00Z</dcterms:created>
  <dc:creator>Elisabeth Jönsson</dc:creator>
  <dc:description/>
  <cp:keywords>Motion2000 050921 1800 v4.18</cp:keywords>
  <dc:language>en-US</dc:language>
  <cp:lastModifiedBy>ba1223aa</cp:lastModifiedBy>
  <cp:lastPrinted>2005-11-29T17:55:00Z</cp:lastPrinted>
  <dcterms:modified xsi:type="dcterms:W3CDTF">2005-11-29T16:55:00Z</dcterms:modified>
  <cp:revision>4</cp:revision>
  <dc:subject>Vårdbidrag för åtskilda föräldrar</dc:subject>
  <dc:title>Sf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6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Sf361</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6</vt:lpwstr>
  </property>
  <property fmtid="{D5CDD505-2E9C-101B-9397-08002B2CF9AE}" pid="27" name="ReservUID">
    <vt:lpwstr>birgitta lundblad</vt:lpwstr>
  </property>
  <property fmtid="{D5CDD505-2E9C-101B-9397-08002B2CF9AE}" pid="28" name="RubrikSvar">
    <vt:lpwstr>Vårdbidrag för åtskilda föräldrar</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bidrag för åtskilda föräld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50360069</vt:lpwstr>
  </property>
  <property fmtid="{D5CDD505-2E9C-101B-9397-08002B2CF9AE}" pid="47" name="nummer">
    <vt:lpwstr>361</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