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rsättning för insatser i föreningslivet.</w:t>
      </w:r>
      <w:r>
        <w:rPr>
          <w:vanish/>
          <w:highlight w:val="yellow"/>
        </w:rPr>
        <w:t>&gt;&gt;</w:t>
      </w:r>
    </w:p>
    <w:p>
      <w:pPr>
        <w:pStyle w:val="Heading1"/>
        <w:rPr/>
      </w:pPr>
      <w:r>
        <w:rPr/>
        <w:t>Motivering</w:t>
      </w:r>
    </w:p>
    <w:p>
      <w:pPr>
        <w:pStyle w:val="Normal"/>
        <w:rPr/>
      </w:pPr>
      <w:r>
        <w:rPr/>
        <w:t>Föreningslivet i Sverige gör en samhällsinsats som om den skulle utföras i någon annans regi skulle kosta ofantliga summor. Insatserna kan genomföras tack vare många enskilda ledares ideella arbete. Ibland är dock arbetet av den storleken att det är rimligt att ersättning utgår. För att underlätta rekrytering av ledare är det rimligt att se över villkoren för utbetalning av ersättningar. Det kan gälla körersättning som i högre grad än i dag bör motsvara den verkliga kostnaden, en högre skattefri ersättning eller att föreningarna i ökad utsträckning slipper betala in arbetsgivaravgifter. Det är också ett sätt att få bort ”svarta löner” från föreningarna, och därmed bör det också underlätta rekryteringen till styrelser och revis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1</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insatser i fören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5: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9:55:00Z</cp:lastPrinted>
  <dcterms:modified xsi:type="dcterms:W3CDTF">2007-03-02T15:45:00Z</dcterms:modified>
  <cp:revision>2</cp:revision>
  <dc:subject>Ersättning för insatser i föreningslivet</dc:subject>
  <dc:title>c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7156630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D16743C6-1B7D-402C-9681-07798AE202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29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Sf20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9</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Ersättning för insatser i föreningslivet</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insatser i föreningsliv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09900000329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26</vt:lpwstr>
  </property>
  <property fmtid="{D5CDD505-2E9C-101B-9397-08002B2CF9AE}" pid="53" name="urixGuid">
    <vt:lpwstr>{0D4C3C6B-012B-4A49-A3BA-24DF67F562E6}</vt:lpwstr>
  </property>
  <property fmtid="{D5CDD505-2E9C-101B-9397-08002B2CF9AE}" pid="54" name="urixOrigin">
    <vt:lpwstr>070302 14:35:21.285</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