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den regionala djurskyddstillsynen.</w:t>
      </w:r>
    </w:p>
    <w:p>
      <w:pPr>
        <w:pStyle w:val="Heading1"/>
        <w:rPr/>
      </w:pPr>
      <w:r>
        <w:rPr/>
        <w:t>Motivering</w:t>
      </w:r>
    </w:p>
    <w:p>
      <w:pPr>
        <w:pStyle w:val="Normal"/>
        <w:rPr/>
      </w:pPr>
      <w:r>
        <w:rPr/>
        <w:t>I Djurskyddsmyndighetens rapport till regeringen om den lokala och den regionala djurskyddstillsynen år 2004 redovisas glädjande siffror om den lokala tillsynen. Enligt rapporten har kommunerna stärkt sin tillsynsverksamhet markant. Rapporten redovisar dock dystra siffror då det gäller den viktiga regionala tillsyn som bedrivs av länsstyrelserna. För andra året i rad har de personella resurserna på länsstyrelsenivå minskat. Under 2004 fanns endast 22 personer för hela landet, vilket är en minskning med 44 % jämfört med 2002. Vad denna nedprioritering beror på är svårt att utläsa. Djurskyddsmyndigheten skriver i sin rapport att man ser allvarligt på den kraftiga minskningen av tillgängliga resurser på länsstyrelsenivå.</w:t>
      </w:r>
    </w:p>
    <w:p>
      <w:pPr>
        <w:pStyle w:val="Normaltindrag"/>
        <w:rPr/>
      </w:pPr>
      <w:r>
        <w:rPr/>
        <w:t>Flera av de senaste ändringarna av djurskyddslagen har inneburit större ansvar för länsstyrelserna i djurskyddsarbetet. Djurskyddsmyndigheten gör i rapporten bedömningen, att det krävs en ökning av de personella resurserna på regional nivå för att de skall kunna klara av ett större ansvar.</w:t>
      </w:r>
    </w:p>
    <w:p>
      <w:pPr>
        <w:pStyle w:val="Normaltindrag"/>
        <w:rPr/>
      </w:pPr>
      <w:r>
        <w:rPr/>
        <w:t>Enligt min mening är det viktigt att den regionala djurskyddstillsynen stärks för att möta det ökade ansvaret, som riksdagen tidigare beslutat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djurskyddstillsy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3:00Z</dcterms:created>
  <dc:creator>Siv Lindgren</dc:creator>
  <dc:description/>
  <cp:keywords>Motion2000 050916 1600 v4.16</cp:keywords>
  <dc:language>en-US</dc:language>
  <cp:lastModifiedBy>pr1121aa</cp:lastModifiedBy>
  <cp:lastPrinted>2005-10-21T08:40:00Z</cp:lastPrinted>
  <dcterms:modified xsi:type="dcterms:W3CDTF">2005-10-21T06:40:00Z</dcterms:modified>
  <cp:revision>5</cp:revision>
  <dc:subject>Regional djurskyddstillsyn</dc:subject>
  <dc:title>MJ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72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MJ24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72</vt:lpwstr>
  </property>
  <property fmtid="{D5CDD505-2E9C-101B-9397-08002B2CF9AE}" pid="27" name="ReservUID">
    <vt:lpwstr>peter jansson</vt:lpwstr>
  </property>
  <property fmtid="{D5CDD505-2E9C-101B-9397-08002B2CF9AE}" pid="28" name="RubrikSvar">
    <vt:lpwstr>Regional djurskyddstillsy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 djurskyddstillsy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720069</vt:lpwstr>
  </property>
  <property fmtid="{D5CDD505-2E9C-101B-9397-08002B2CF9AE}" pid="47" name="nummer">
    <vt:lpwstr>244</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