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ärka yttrandefriheten för privatanställda, i synnerhet för arbetstagare som arbetat i offentlig verksamhet som överförs till privat regi och är offentligt finansierad.</w:t>
      </w:r>
      <w:r>
        <w:rPr>
          <w:vanish/>
          <w:highlight w:val="yellow"/>
        </w:rPr>
        <w:t>&gt;&gt;</w:t>
      </w:r>
    </w:p>
    <w:p>
      <w:pPr>
        <w:pStyle w:val="Heading1"/>
        <w:rPr/>
      </w:pPr>
      <w:r>
        <w:rPr/>
        <w:t>Motivering</w:t>
      </w:r>
    </w:p>
    <w:p>
      <w:pPr>
        <w:pStyle w:val="Normal"/>
        <w:rPr/>
      </w:pPr>
      <w:r>
        <w:rPr/>
        <w:t xml:space="preserve">Alla anställda i kommuner och landsting har meddelarskydd. Det innebär att de har ett grundlagsskydd för yttrande- och informationsfrihet. De har alltså rätt att ta kontakt med massmedier och berätta om brister och missförhållanden i verksamheten utan att riskera repressalier från arbetsgivaren. </w:t>
      </w:r>
      <w:r>
        <w:rPr>
          <w:color w:val="000000"/>
        </w:rPr>
        <w:t>Det ger trygghet för dem som vill yttra sig och påverka i arbetslivet, men stärker också demokratin i stort.</w:t>
      </w:r>
    </w:p>
    <w:p>
      <w:pPr>
        <w:pStyle w:val="Normaltindrag"/>
        <w:rPr/>
      </w:pPr>
      <w:r>
        <w:rPr/>
        <w:t>Riksdagen beslutade våren 2006 att detta skydd även ska gälla anställda i de kommunala och landstingskommunala bolagen.</w:t>
      </w:r>
    </w:p>
    <w:p>
      <w:pPr>
        <w:pStyle w:val="Normaltindrag"/>
        <w:rPr/>
      </w:pPr>
      <w:r>
        <w:rPr/>
        <w:t>När tidigare offentlig verksamhet övergår i privat regi, försämras den formella yttrandefriheten kraftigt. För offentlig verksamhet som läggs över i privata entreprenader finns inget meddelarskydd, trots att det rör sig om offentligt finansierad verksamhet. Att skyddet på detta sätt uteblir beroende på i vilken form det allmänna väljer att bedriva sina verksamheter är oacceptabelt.</w:t>
      </w:r>
    </w:p>
    <w:p>
      <w:pPr>
        <w:pStyle w:val="Normaltindrag"/>
        <w:rPr/>
      </w:pPr>
      <w:r>
        <w:rPr/>
        <w:t>Den självklara utgångspunkten bör vara att den yttrandefrihet och det meddelarskydd som anställda tillförsäkras mot det allmänna även ska gälla på alla privata arbetsplatser.</w:t>
      </w:r>
    </w:p>
    <w:p>
      <w:pPr>
        <w:pStyle w:val="Normaltindrag"/>
        <w:rPr/>
      </w:pPr>
      <w:r>
        <w:rPr/>
        <w:t>Privatanställda bör ha</w:t>
      </w:r>
      <w:r>
        <w:rPr>
          <w:rStyle w:val="NormaltindragChar"/>
        </w:rPr>
        <w:t xml:space="preserve"> </w:t>
      </w:r>
      <w:r>
        <w:rPr/>
        <w:t>samma möjlighet att diskutera förhållandena på arbetsplatsen som offentligt anställda utan att riskera repressalier från arbetsgivaren. En anställd som avslöjar oegentligheter inom företaget måste kunna känna sig säker på att inte straffas för sin frispråkighet.</w:t>
      </w:r>
    </w:p>
    <w:p>
      <w:pPr>
        <w:pStyle w:val="Normaltindrag"/>
        <w:rPr/>
      </w:pPr>
      <w:r>
        <w:rPr/>
        <w:t>Privatanställdas yttrandefrihet har vid ett flertal tillfällen varit föremål för utredning, bland annat har det föreslagits att ett skydd för privatanställda mot ingripanden från arbetsgivaren införs i tryckfrihetsförordningen. Något beslut om detta har dock aldrig fattats. Det tycker vi är otillfredsställande.</w:t>
      </w:r>
    </w:p>
    <w:p>
      <w:pPr>
        <w:pStyle w:val="Heading1"/>
        <w:rPr/>
      </w:pPr>
      <w:r>
        <w:rPr/>
        <w:t>Förslag</w:t>
      </w:r>
    </w:p>
    <w:p>
      <w:pPr>
        <w:pStyle w:val="Normal"/>
        <w:rPr/>
      </w:pPr>
      <w:r>
        <w:rPr>
          <w:color w:val="000000"/>
        </w:rPr>
        <w:t>Yttrandefriheten är en av de grundläggande demokratiska rättigheterna i landet som måste gälla alla anställda oavsett arbetsgivare. Att stärka yttrandefri</w:t>
      </w:r>
      <w:r>
        <w:rPr/>
        <w:t>heten för privatanställda är en rättvisefråga, i synnerhet för arbetstagare som arbetat i offentlig verksamhet som överförs till privat regi och är offentligt finansi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7</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 i privat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9:01:00Z</cp:lastPrinted>
  <dcterms:modified xsi:type="dcterms:W3CDTF">2007-03-01T10:00:00Z</dcterms:modified>
  <cp:revision>2</cp:revision>
  <dc:subject>Meddelarskydd i privata företag</dc:subject>
  <dc:title>s2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1755199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6552E04-73D6-4EEF-88D7-EA92707FA0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040069</vt:lpwstr>
  </property>
  <property fmtid="{D5CDD505-2E9C-101B-9397-08002B2CF9AE}" pid="15" name="MotionarLista">
    <vt:lpwstr>Nilsson, Pia (s)\Axelsson, Lennart (s)\Bjurling, Laila (s)\Ludvigsson, Anne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Lennart Axelsson (s), Laila Bjurling (s), Anne Ludvigsso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K3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Meddelarskydd i privata företa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eddelarskydd i privata 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004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094</vt:lpwstr>
  </property>
  <property fmtid="{D5CDD505-2E9C-101B-9397-08002B2CF9AE}" pid="53" name="urixGuid">
    <vt:lpwstr>{75C2DE53-442B-4E9C-A2FD-10FE1F37D458}</vt:lpwstr>
  </property>
  <property fmtid="{D5CDD505-2E9C-101B-9397-08002B2CF9AE}" pid="54" name="urixOrigin">
    <vt:lpwstr>070301 10:16:17.082</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