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lagstadgad anmälningsplikt för skolpersonal.</w:t>
      </w:r>
      <w:r>
        <w:rPr>
          <w:vanish/>
          <w:highlight w:val="yellow"/>
        </w:rPr>
        <w:t>&gt;&gt;</w:t>
      </w:r>
    </w:p>
    <w:p>
      <w:pPr>
        <w:pStyle w:val="Heading1"/>
        <w:rPr/>
      </w:pPr>
      <w:r>
        <w:rPr/>
        <w:t>Motivering</w:t>
      </w:r>
    </w:p>
    <w:p>
      <w:pPr>
        <w:pStyle w:val="Normal"/>
        <w:rPr/>
      </w:pPr>
      <w:r>
        <w:rPr/>
        <w:t>Skolverket har idag ansvaret att se till att skolornas undervisning bedrivs i enlighet med skollag och läroplan. Grunden för detta är lagstiftningen och det faktum att både offentliga och privata skolor finansieras (med några få undantag) av skattemedel.</w:t>
      </w:r>
    </w:p>
    <w:p>
      <w:pPr>
        <w:pStyle w:val="Normaltindrag"/>
        <w:rPr/>
      </w:pPr>
      <w:r>
        <w:rPr/>
        <w:t>Kraven på likabehandling och rätten till en likvärdig utbildning av hög kvalitet kräver att tillsynsmöjligheterna förbättras och att skolpersonal får ett personligt ansvar att rapportera missförhållanden.</w:t>
      </w:r>
    </w:p>
    <w:p>
      <w:pPr>
        <w:pStyle w:val="Normaltindrag"/>
        <w:rPr/>
      </w:pPr>
      <w:r>
        <w:rPr/>
        <w:t>Återkommande rapportering i media visar att dagens tillsyn inte räcker till och inte är tillräckligt effektiv. Inte minst debatten kring friskolor med religiös inriktning visar ju på detta. Missförhållanden som drabbar eleverna hårt – de får inte den utbildning de har rätt till. Det är helt otillständigt att företag eller organisationer i sin strävan efter ekonomisk vinnig eller att påverka barnens livsåskådning tillåts fortsätta i långa processer. Upptäcks grava brott mot lagstiftningen måste Skolverket ha möjlighet att omedelbart stänga skolan.</w:t>
      </w:r>
    </w:p>
    <w:p>
      <w:pPr>
        <w:pStyle w:val="Normaltindrag"/>
        <w:rPr/>
      </w:pPr>
      <w:r>
        <w:rPr/>
        <w:t>Men en generell tillsyn från Skolverket räcker inte enbart för att komma tillrätta med problemen. Skolverket behöver information när någon ser missförhållanden. Skolpersonalen har där en viktig uppgift.</w:t>
      </w:r>
    </w:p>
    <w:p>
      <w:pPr>
        <w:pStyle w:val="Normaltindrag"/>
        <w:rPr/>
      </w:pPr>
      <w:r>
        <w:rPr/>
        <w:t>Men personalen på skolorna har idag en besvärlig situation när skolledning eller huvudman inte följer skollag eller läroplan. Deras arbetsgivare begär att de som anställda ska utföra sitt arbete i strid med gällande lagar. Det är naturligtvis en delikat situation och ofta kan det bli tolkningstvister som innebär att missförhållanden får fortsätta. I syfte att stärka den enskilde anställde i skolan anser jag att en motsvarighet till ”lex Sarah” bör införas på skolans område så att skolpersonal får en lagstadgad anmälningsplikt till Skolverket när man blir varse brott mot skollagen eller att undervisningen inte följer läroplanen eller andra missförhållanden som går ut över undervis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3</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adgad anmälningsplikt för skolperso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1:00Z</dcterms:created>
  <dc:creator>Lena Palmgren</dc:creator>
  <dc:description>TKG-ktrl, MSMQ4mb, PersReg-Distribution mm</dc:description>
  <cp:keywords>Motion2000 070924 1400 v4.92c</cp:keywords>
  <dc:language>en-US</dc:language>
  <cp:lastModifiedBy>dockonvert</cp:lastModifiedBy>
  <cp:lastPrinted>2007-12-13T14:05:00Z</cp:lastPrinted>
  <dcterms:modified xsi:type="dcterms:W3CDTF">2008-08-28T08:21:00Z</dcterms:modified>
  <cp:revision>2</cp:revision>
  <dc:subject>Lagstadgad anmälningsplikt för skolpersonal</dc:subject>
  <dc:title>s80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62915216*</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AE8D1E8F-154C-4035-AAF3-072108D990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57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Ub54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5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agstadgad anmälningsplikt för skolpersonal</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agstadgad anmälningsplikt för skolperson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801570069</vt:lpwstr>
  </property>
  <property fmtid="{D5CDD505-2E9C-101B-9397-08002B2CF9AE}" pid="50" name="nummer">
    <vt:lpwstr>543</vt:lpwstr>
  </property>
  <property fmtid="{D5CDD505-2E9C-101B-9397-08002B2CF9AE}" pid="51" name="partibeteckning">
    <vt:lpwstr>s</vt:lpwstr>
  </property>
  <property fmtid="{D5CDD505-2E9C-101B-9397-08002B2CF9AE}" pid="52" name="skuggnummer">
    <vt:lpwstr>3034</vt:lpwstr>
  </property>
  <property fmtid="{D5CDD505-2E9C-101B-9397-08002B2CF9AE}" pid="53" name="urixGuid">
    <vt:lpwstr>{31F11941-DFEA-48AA-95D7-FE7D7962C5CE}</vt:lpwstr>
  </property>
  <property fmtid="{D5CDD505-2E9C-101B-9397-08002B2CF9AE}" pid="54" name="urixOrigin">
    <vt:lpwstr>080827 13:32:30.13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