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ästra stambanans utbyggnad.</w:t>
      </w:r>
      <w:r>
        <w:rPr>
          <w:vanish/>
          <w:highlight w:val="yellow"/>
        </w:rPr>
        <w:t>&gt;&gt;</w:t>
      </w:r>
    </w:p>
    <w:p>
      <w:pPr>
        <w:pStyle w:val="Heading1"/>
        <w:rPr/>
      </w:pPr>
      <w:r>
        <w:rPr/>
        <w:t>Motivering</w:t>
      </w:r>
    </w:p>
    <w:p>
      <w:pPr>
        <w:pStyle w:val="Normal"/>
        <w:autoSpaceDE w:val="false"/>
        <w:rPr>
          <w:color w:val="000000"/>
        </w:rPr>
      </w:pPr>
      <w:r>
        <w:rPr>
          <w:color w:val="000000"/>
        </w:rPr>
        <w:t>Västra stambanan är i skriande behov av utbyggnad. På denna järnväg samsas godståg, fjärrtåg, lokaltåg och X 2000. Den ständigt ökande arbetspendlingen mellan städer i Västsverige innebär att pendelresenärerna hela tiden ställer krav på tätare avgångar. Göteborgs hamns godsvolym, som till stora delar fraktas på tåg, fördubblas dessutom vart tionde år. Därför är järnvägens kapacitet snart inte tillräcklig. Om inte Västra stambanan byggs ut kommer fler resenärer tvingas använda sig av bil eller busstrafik och allt mer gods att gå på lastbil. Det är en miljömässigt och samhällsekonomiskt dålig lösning.</w:t>
      </w:r>
    </w:p>
    <w:p>
      <w:pPr>
        <w:pStyle w:val="Normaltindrag"/>
        <w:rPr/>
      </w:pPr>
      <w:r>
        <w:rPr/>
        <w:t>Banverket har gjort en utredning och föreslagit att järnvägen på vissa sträckor byggs ut från dubbelspår till fyra spår. På så vis vill man ge de snabbare tågen möjlighet att köra om de långsamma och därmed öka järnvägens kapacitet. Banverkets planer för en utbyggnad av Västra stambanan är goda och borde genomföras så snart som möjligt. Tyvärr har vissa kommuner motsatt sig utbyggnaden och regeringen budgeterat mindre pengar för järnvägen än tidigare år vilket försvårar, försenar och blockerar utbyggnaden.</w:t>
      </w:r>
    </w:p>
    <w:p>
      <w:pPr>
        <w:pStyle w:val="Normaltindrag"/>
        <w:rPr/>
      </w:pPr>
      <w:r>
        <w:rPr/>
        <w:t>Genom att bygga ut Västra stambanan främjas den ekonomiska tillväxten i regionen, en ökning av miljöfarligt koldioxidutsläpp motverkas och genom ökad användning av järnvägstrafik för arbetspendling understöds riksdagens beslutade nollvision för biltrafikolyckor med dödlig ut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3</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1:00Z</dcterms:created>
  <dc:creator>Ewa Forslund</dc:creator>
  <dc:description>Urix v0.8</dc:description>
  <cp:keywords>Motion2000 060510 1600 v4.40</cp:keywords>
  <dc:language>en-US</dc:language>
  <cp:lastModifiedBy>dockonvert</cp:lastModifiedBy>
  <cp:lastPrinted>2007-01-25T13:25:00Z</cp:lastPrinted>
  <dcterms:modified xsi:type="dcterms:W3CDTF">2007-02-27T14:01:00Z</dcterms:modified>
  <cp:revision>2</cp:revision>
  <dc:subject>Västra stambanan</dc:subject>
  <dc:title>s9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06112829*</vt:lpwstr>
  </property>
  <property fmtid="{D5CDD505-2E9C-101B-9397-08002B2CF9AE}" pid="7" name="DeladMotion">
    <vt:lpwstr>nej</vt:lpwstr>
  </property>
  <property fmtid="{D5CDD505-2E9C-101B-9397-08002B2CF9AE}" pid="8" name="DocCreateVers">
    <vt:lpwstr>mot2000_453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22A5149-4D11-4EFA-919F-A8E741BD27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070069</vt:lpwstr>
  </property>
  <property fmtid="{D5CDD505-2E9C-101B-9397-08002B2CF9AE}" pid="15" name="MotionarLista">
    <vt:lpwstr>Green, Monica (s)\Björck, Patrik (s)\Ohlsson, Carin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Patrik Björck (s), Carina Ohlsso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T2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7</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Västra stambanan</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stra stamban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09607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694</vt:lpwstr>
  </property>
  <property fmtid="{D5CDD505-2E9C-101B-9397-08002B2CF9AE}" pid="53" name="urixGuid">
    <vt:lpwstr>{E0A90C2B-9D00-42C1-9FE7-92C771286ADB}</vt:lpwstr>
  </property>
  <property fmtid="{D5CDD505-2E9C-101B-9397-08002B2CF9AE}" pid="54" name="urixOrigin">
    <vt:lpwstr>070215 16:26:31.107</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