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avdragsrätten för sponsring av kultur och idrott.</w:t>
      </w:r>
      <w:r>
        <w:rPr>
          <w:vanish/>
          <w:highlight w:val="yellow"/>
        </w:rPr>
        <w:t>&gt;&gt;</w:t>
      </w:r>
    </w:p>
    <w:p>
      <w:pPr>
        <w:pStyle w:val="Heading1"/>
        <w:rPr/>
      </w:pPr>
      <w:r>
        <w:rPr/>
        <w:t>Motivering</w:t>
      </w:r>
    </w:p>
    <w:p>
      <w:pPr>
        <w:pStyle w:val="Normal"/>
        <w:rPr/>
      </w:pPr>
      <w:r>
        <w:rPr/>
        <w:t>Kultur och idrott fyller viktiga funktioner i varje samhälle. Tyvärr är det svårt för samhället att tillgodose varje form av kulturyttring som allmänheten efterfrågar eftersom statens kulturbudget är begränsad. Samma sak gäller även för idrotten. Den största delen av landets idrottsföreningar drivs i ideell form och riktar sin verksamhet mot barn och ungdomar. Föreningarnas ekonomi är i de allra flesta fall helt beroende av olika former av bidrag samt att medlemmarna ställer upp med oavlönat arbete.</w:t>
      </w:r>
    </w:p>
    <w:p>
      <w:pPr>
        <w:pStyle w:val="Normaltindrag"/>
        <w:rPr/>
      </w:pPr>
      <w:r>
        <w:rPr/>
        <w:t>Staten ger redan idag bidrag till idrotten, men det är inte alla former av idrott som tar del av det ekonomiska stödet. Detta är extra påtagligt i idrotter där det inte finns ett starkt nationellt förbund, exempelvis skateboard och BMX.</w:t>
      </w:r>
    </w:p>
    <w:p>
      <w:pPr>
        <w:pStyle w:val="Normaltindrag"/>
        <w:rPr/>
      </w:pPr>
      <w:r>
        <w:rPr/>
        <w:t>I årets budgetproposition föreslås en avdragsrätt på bidrag till ideella organisationer med 25 procent på belopp upp till 6 000 kronor, totalt 1 500 kronor per år och person. Vi gör i och med detta ett litet avsteg från principen om att stöd till civila samhället enbart ska ske med skattepengar. Det innebär att privatpersoner snart får möjligheten att själva välja vilken organisation eller förening som ska stödjas.</w:t>
      </w:r>
    </w:p>
    <w:p>
      <w:pPr>
        <w:pStyle w:val="Normaltindrag"/>
        <w:rPr/>
      </w:pPr>
      <w:r>
        <w:rPr/>
        <w:t>Det är ett bra och välkommet initiativ, men avdragsrätten gäller enbart för gåvor till ideella organisationer som bedriver någon form av hjälpverksamhet. Det utestänger tyvärr ett stort antal ideella organisationer och föreningar som bedriver en form av samhällsnyttig verksamhet som inte klassas som hjälpverksamhet. Erfarenheter från andra länder visar att avdragsmöjligheter för sponsring främjar givarbenägenheten. Dessutom gagnas även mottagarna av sponsringen eftersom de då får mer resurser till sitt förfogande.</w:t>
      </w:r>
    </w:p>
    <w:p>
      <w:pPr>
        <w:pStyle w:val="Normaltindrag"/>
        <w:rPr/>
      </w:pPr>
      <w:r>
        <w:rPr/>
        <w:t>Både kultur och idrott har mycket att vinna på att fler personer både engagerar sig i föreningar och ger ekonomiska bidrag. Med anledning av detta vore det välkommet om regeringen såg över möjligheten att införa avdragsrätt för fysiska personer som vill ge ekonomiska bidrag till ideella organisationer, oavsett vilken form av samhällsnyttig verksamhet de bedri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öran Mont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4</w:t>
    </w:r>
    <w:r>
      <w:rPr/>
      <w:fldChar w:fldCharType="end"/>
    </w:r>
  </w:p>
  <w:p>
    <w:pPr>
      <w:pStyle w:val="FSHNormalS5"/>
      <w:rPr/>
    </w:pPr>
    <w:r>
      <w:rPr/>
      <w:fldChar w:fldCharType="begin"/>
    </w:r>
    <w:r>
      <w:rPr/>
      <w:instrText xml:space="preserve"> DOCPROPERTY "MotionarText"</w:instrText>
    </w:r>
    <w:r>
      <w:rPr/>
      <w:fldChar w:fldCharType="separate"/>
    </w:r>
    <w:r>
      <w:rPr/>
      <w:t>av Göran Mont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gåvor till ideella organis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00:00Z</dcterms:created>
  <dc:creator>kr0724aa</dc:creator>
  <dc:description>Versal/gemen i partibeteckning. Gemen i tryck för 0910, versal för 1011 och nyare, div tryckeriönskemål</dc:description>
  <cp:keywords>Motion2000 110510.1045 v5.33</cp:keywords>
  <dc:language>en-US</dc:language>
  <cp:lastModifiedBy>dockonvert</cp:lastModifiedBy>
  <cp:lastPrinted>2011-11-17T10:50:00Z</cp:lastPrinted>
  <dcterms:modified xsi:type="dcterms:W3CDTF">2011-11-17T10:00:00Z</dcterms:modified>
  <cp:revision>2</cp:revision>
  <dc:subject>Avdragsrätt för gåvor till ideella organisationer</dc:subject>
  <dc:title>M0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87701837*</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9F0231D8-8941-457D-B5AC-C4D6FD187E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8060069</vt:lpwstr>
  </property>
  <property fmtid="{D5CDD505-2E9C-101B-9397-08002B2CF9AE}" pid="15" name="MotionarLista">
    <vt:lpwstr>Montan,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Mont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Montan (M)</vt:lpwstr>
  </property>
  <property fmtid="{D5CDD505-2E9C-101B-9397-08002B2CF9AE}" pid="24" name="Motionsnummer">
    <vt:lpwstr>Sk274</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06</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Avdragsrätt för gåvor till ideella organisationer</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vdragsrätt för gåvor till ideella organisation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8060069</vt:lpwstr>
  </property>
  <property fmtid="{D5CDD505-2E9C-101B-9397-08002B2CF9AE}" pid="50" name="nummer">
    <vt:lpwstr>274</vt:lpwstr>
  </property>
  <property fmtid="{D5CDD505-2E9C-101B-9397-08002B2CF9AE}" pid="51" name="partibeteckning">
    <vt:lpwstr>M</vt:lpwstr>
  </property>
  <property fmtid="{D5CDD505-2E9C-101B-9397-08002B2CF9AE}" pid="52" name="skuggnummer">
    <vt:lpwstr>766</vt:lpwstr>
  </property>
  <property fmtid="{D5CDD505-2E9C-101B-9397-08002B2CF9AE}" pid="53" name="urixGuid">
    <vt:lpwstr>{1306CCD7-5DC7-4DB7-9810-E73D5BA66206}</vt:lpwstr>
  </property>
  <property fmtid="{D5CDD505-2E9C-101B-9397-08002B2CF9AE}" pid="54" name="urixOrigin">
    <vt:lpwstr>111117 10:53:42.389</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