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ibeloppet för studiemedel.</w:t>
      </w:r>
      <w:r>
        <w:rPr>
          <w:vanish/>
          <w:highlight w:val="yellow"/>
        </w:rPr>
        <w:t>&gt;&gt;</w:t>
      </w:r>
    </w:p>
    <w:p>
      <w:pPr>
        <w:pStyle w:val="Heading1"/>
        <w:rPr/>
      </w:pPr>
      <w:r>
        <w:rPr/>
        <w:t>Motivering</w:t>
      </w:r>
    </w:p>
    <w:p>
      <w:pPr>
        <w:pStyle w:val="Normal"/>
        <w:rPr/>
      </w:pPr>
      <w:r>
        <w:rPr/>
        <w:t>Arbetslinjen är en framgångsfaktor för Sverige. Arbete och hårt slit ska belönas, så även under studietiden. Att studera vid universitet och högskola är en investering i framtiden. Det är också ett heltidsåtagande. Den student som väljer att ta ett arbete vid sidan av sina studier bör belönas och inte bestraffas. Dock blir följden av dagens system att en student som arbetar för mycket får ett lägre studiemedel för resten av terminen, vilket inverkar negativt i en students ekonomi.</w:t>
      </w:r>
    </w:p>
    <w:p>
      <w:pPr>
        <w:pStyle w:val="Normaltindrag"/>
        <w:rPr/>
      </w:pPr>
      <w:r>
        <w:rPr/>
        <w:t>Känslan att få möjlighet att påverka sin egen ekonomiska situation främjar egenmakt, och de positiva effekter som den student som arbetar vid sidan av sina studier får är många. Det resulterar i en extra inkomstkälla som förhöjer livskvaliteten, och det ger en arbetslivserfarenhet och ett kontaktnät som är relevant för att konkurrera om arbete efter studietiden. Det bör vidare tydliggöras att syftet med fribeloppets avskaffande inte är för att få studenter att arbeta mer vid sidan av sina studier. Det är att stärka de som lägger ned extra möda och energi för att förverkliga sig själ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4</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0:00Z</dcterms:created>
  <dc:creator>Susann Markow</dc:creator>
  <dc:description>AD-ändringar</dc:description>
  <cp:keywords>Motion2000 130522:1400 v6.06</cp:keywords>
  <dc:language>en-US</dc:language>
  <cp:lastModifiedBy>dockonvert</cp:lastModifiedBy>
  <cp:lastPrinted>2013-12-06T12:59:00Z</cp:lastPrinted>
  <dcterms:modified xsi:type="dcterms:W3CDTF">2013-12-06T12:10:00Z</dcterms:modified>
  <cp:revision>2</cp:revision>
  <dc:subject>Fribeloppet för studiemedel</dc:subject>
  <dc:title>M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67853773*</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90BE824A-192C-4627-9D95-096716F90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04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Ub3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4</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Fribeloppet för studiemedel</vt:lpwstr>
  </property>
  <property fmtid="{D5CDD505-2E9C-101B-9397-08002B2CF9AE}" pid="32" name="Samling">
    <vt:lpwstr/>
  </property>
  <property fmtid="{D5CDD505-2E9C-101B-9397-08002B2CF9AE}" pid="33" name="SamlingPrint">
    <vt:lpwstr/>
  </property>
  <property fmtid="{D5CDD505-2E9C-101B-9397-08002B2CF9AE}" pid="34" name="Sekr">
    <vt:lpwstr>Su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studi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104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245</vt:lpwstr>
  </property>
  <property fmtid="{D5CDD505-2E9C-101B-9397-08002B2CF9AE}" pid="53" name="urixGuid">
    <vt:lpwstr>{6E7A6643-B6B5-4FA5-8B96-CD23900CAA2D}</vt:lpwstr>
  </property>
  <property fmtid="{D5CDD505-2E9C-101B-9397-08002B2CF9AE}" pid="54" name="urixOrigin">
    <vt:lpwstr>131206 12:59:43.0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