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BT-kompetens för anställda inom utbildning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i skol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rsplanerna på grundskole- och gymnasie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inom olika skoläm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a elevers rätt till objektiv undervisning i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en av HBT i läro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i HBT-frågor för lärarstude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högskolan ska omfattas av lagen (2001:1268) om likabehandling av studenter i högskola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varshögskolan ska omfattas av lagen (2001:1268) om likabehandling av studenter i högskolan.</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8 hänvisat till JuU.</w:t>
      </w:r>
    </w:p>
    <w:p>
      <w:pPr>
        <w:pStyle w:val="Normal"/>
        <w:rPr/>
      </w:pPr>
      <w:r>
        <w:rPr>
          <w:vertAlign w:val="superscript"/>
        </w:rPr>
        <w:t>2</w:t>
      </w:r>
      <w:r>
        <w:rPr/>
        <w:t xml:space="preserve"> Yrkande 9 hänvisat till AU.</w:t>
      </w:r>
      <w:r>
        <w:rPr>
          <w:vanish/>
          <w:highlight w:val="yellow"/>
        </w:rPr>
        <w:t>&gt;</w:t>
      </w:r>
      <w:r>
        <w:br w:type="page"/>
      </w:r>
    </w:p>
    <w:p>
      <w:pPr>
        <w:pStyle w:val="Heading1"/>
        <w:spacing w:before="0" w:after="125"/>
        <w:rPr/>
      </w:pPr>
      <w:r>
        <w:rPr/>
        <w:t>Riksdagens HBT-grupp</w:t>
      </w:r>
    </w:p>
    <w:p>
      <w:pPr>
        <w:pStyle w:val="Normal"/>
        <w:autoSpaceDE w:val="false"/>
        <w:rPr>
          <w:color w:val="000000"/>
          <w:szCs w:val="24"/>
        </w:rPr>
      </w:pPr>
      <w:r>
        <w:rPr>
          <w:color w:val="000000"/>
          <w:szCs w:val="24"/>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Med transpersoner </w:t>
      </w:r>
      <w:r>
        <w:rPr>
          <w:spacing w:val="-2"/>
        </w:rPr>
        <w:t xml:space="preserve">brukar man avse transvestiter, transsexuella, intersexuella. Drag Kings/Queens </w:t>
      </w:r>
      <w:r>
        <w:rPr/>
        <w:t>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autoSpaceDE w:val="false"/>
        <w:rPr/>
      </w:pPr>
      <w:r>
        <w:rPr>
          <w:color w:val="000000"/>
          <w:szCs w:val="24"/>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a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diskriminering och våld, våld som leder till döden. Riksdagen uttalade redan 1973 i utskottsbetänkande LU 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w:t>
      </w:r>
    </w:p>
    <w:p>
      <w:pPr>
        <w:pStyle w:val="Normaltindrag"/>
        <w:rPr/>
      </w:pPr>
      <w:r>
        <w:rPr/>
        <w:t>I homosexuellas och heterosexuellas förhållanden finns motsvarande känslor av vänskap, omsorg, lojalitet, ömhet, kärlek och såvidare.” Trots dessa ställnings</w:t>
        <w:softHyphen/>
        <w:t>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tvärpolitiska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utbildningsutskottet.</w:t>
      </w:r>
    </w:p>
    <w:p>
      <w:pPr>
        <w:pStyle w:val="Heading2"/>
        <w:rPr/>
      </w:pPr>
      <w:r>
        <w:rPr/>
        <w:t>Utbildningsväsendet och HBT-personer</w:t>
      </w:r>
    </w:p>
    <w:p>
      <w:pPr>
        <w:pStyle w:val="Normal"/>
        <w:rPr/>
      </w:pPr>
      <w:r>
        <w:rPr/>
        <w:t>För att utbildningsväsendet skall ge samma kvalitet i bemötandet av enskilda individer oavsett deras sexuella läggning eller könsidentitet krävs kunskap och insikt. Att en skolsköterska exempelvis skall ha kunskap om hur heterosexuell samlevnad kan gestalta sig är en självklarhet. Men många skolelever har eller eftersträvar relationer med någon av samma kön. Om en skolsköterska saknar den mest grundläggande kunskap om samkönad samlevnad drabbar detta kvaliteten i bemötandet av eleverna.</w:t>
      </w:r>
    </w:p>
    <w:p>
      <w:pPr>
        <w:pStyle w:val="Normaltindrag"/>
        <w:rPr/>
      </w:pPr>
      <w:r>
        <w:rPr/>
        <w:t>Motsvarande resonemang kan tillämpas på övriga delar av elevvården liksom på lärarkåren och andra anställda inom skolan. Därför finns det mycket att göra för att utbildningsväsendets anställda skall ha kompetens på området homo-, bi- och transfrågor, det vill säga HBT-kompetens. Med HBT-kompetens menar vi samma typ av insikt, kunskap och förståelse som tas för självklar när det gäller heterosexuellas vardag. HBT-kompetensen kan med fördel integreras i ett bredare perspektiv av likaberättigande och likabehandling, precis som jämställdhetsperspektivet bör integreras och inte ses som en isolerad fråga. Skolverket och Högskoleverket bör initiera ett utvecklingsarbete på detta område. Detta bör riksdagen tillkännage för regeringen som sin mening.</w:t>
      </w:r>
    </w:p>
    <w:p>
      <w:pPr>
        <w:pStyle w:val="Normaltindrag"/>
        <w:rPr/>
      </w:pPr>
      <w:r>
        <w:rPr/>
        <w:t>Det är också angeläget att man i den förestående reformen av skollagen uttryckligen skriver in att skolans personal aktivt skall motverka främlingsfientlighet och fördomar inklusive fördomar riktade mot homosexuella, bisexuella och transpersoner. Genom att nämna detta i skollagen synliggör man det åliggande som skolan har att värna de demokratiska värderingarna också på HBT-området. Detta bör riksdagen tillkännage för regeringen som sin mening.</w:t>
      </w:r>
    </w:p>
    <w:p>
      <w:pPr>
        <w:pStyle w:val="Heading2"/>
        <w:rPr/>
      </w:pPr>
      <w:r>
        <w:rPr/>
        <w:t>Undervisningen i HBT-frågor</w:t>
      </w:r>
    </w:p>
    <w:p>
      <w:pPr>
        <w:pStyle w:val="Normal"/>
        <w:autoSpaceDE w:val="false"/>
        <w:rPr/>
      </w:pPr>
      <w:r>
        <w:rPr>
          <w:color w:val="000000"/>
          <w:szCs w:val="24"/>
        </w:rPr>
        <w:t>Sverige införde på ett tidigt stadium sex- och samlevnadsundervisning i grundskolan och på gymnasiet. Undersökningar har dock visat att informationen och kunskapsspridningen om homosexualitet, bisexualitet, transsexualism och transvestism är bristfällig både i grundskolan och i gymnasieskolan samt på de högre utbildningarna.</w:t>
      </w:r>
    </w:p>
    <w:p>
      <w:pPr>
        <w:pStyle w:val="Normaltindrag"/>
        <w:rPr/>
      </w:pPr>
      <w:r>
        <w:rPr/>
        <w:t xml:space="preserve">Det händer ofta att man inte tar upp frågor som rör HBT över huvud taget. Organisationer som RFSU, RFSL och RFSL Ungdom har ofta informatörer som når ut till ett stort antal </w:t>
      </w:r>
      <w:r>
        <w:rPr>
          <w:rStyle w:val="NormaltindragChar"/>
        </w:rPr>
        <w:t xml:space="preserve">skolor i landet. Vi anser att det är orimligt att elevens möjlighet att få saklig </w:t>
      </w:r>
      <w:r>
        <w:rPr/>
        <w:t>information om HBT-frågor skall vara beroende av om det finns frivilligorganisationer i närheten av skolan eller inte. I den nya läroplanen för grundskolan är frågor som berör sex och samlevnad invävda i flera ämnen. Kursplanens texter är däremot mycket otydliga i vilka krav som finns på vad eleven skall uppnå i samlevnadskunskapen. Att skolan skall upplysa om homosexualitet och bisexualitet har helt strukits, detta är vi mycket kritiska till. Vi finner det orimligt att det kravet inte längre finns kvar. Skolan måste ha som sitt ansvar att varje elev efter genomgången skolgång, oavsett om det är en kommunal skola eller en friskola, har utvecklat sin förmåga till att reflektera över frågor som sexuell läggning och könsidentitet. HBT-frågorna måste också uttryckligen tas upp i kursplanerna på grundskole- och gymnasienivå. Detta bör riksdagen tillkännage för regeringen som sin mening.</w:t>
      </w:r>
    </w:p>
    <w:p>
      <w:pPr>
        <w:pStyle w:val="Normaltindrag"/>
        <w:rPr/>
      </w:pPr>
      <w:r>
        <w:rPr/>
        <w:t>Nationella skolmyndigheter bör få i uppdrag att inleda ett utvecklingsarbete för hur undervisningen skall förbättras. Inom skolan borde information om homo- och bisexualitet, samt även könsöverskridande, ingå på ett integrerat sätt i undervisningen för samtliga elever och i samtliga relevanta skolämnen. Detta bör riksdagen tillkännage för regeringen som sin mening.</w:t>
      </w:r>
    </w:p>
    <w:p>
      <w:pPr>
        <w:pStyle w:val="Normaltindrag"/>
        <w:rPr/>
      </w:pPr>
      <w:r>
        <w:rPr/>
        <w:t>Tyvärr förekommer det att skolor prioriterar bort undervisning om sexualitet och samlevnad eller att HBT-frågor får en mycket fördomsfull behandling. Det måste tydliggöras att alla elever, oavsett om de deltar i undervisning vid en fristående skola eller en offentligt ägd skola, har samma rätt till en objektiv undervisning i frågor om sexualitet och samlevnad, inklusive undervisning om HBT-frågor. Detta bör riksdagen tillkännage för regeringen som sin mening.</w:t>
      </w:r>
    </w:p>
    <w:p>
      <w:pPr>
        <w:pStyle w:val="Normaltindrag"/>
        <w:rPr/>
      </w:pPr>
      <w:r>
        <w:rPr/>
        <w:t>Delar av läromedel i undervisningen som rör homosexualitet, bisexualitet och transpersoner baserar sig på okunnighet och fördomar. Det handlar om såväl böcker på grundskole- och gymnasienivå som litteratur vid universitet och högskolor. RFSL:s ungdomsförbund RFSL Ungdom har i en studie (oktober 2003) presenterat en unik studie av läromedlen på grundskole- och gymnasienivå som ger anledning till oro. Några publikationer (Linnman, Wennerberg, Carlsten, Magnusson) blev omedelbart indragna för vidare försäljning av Liber förlag efter ett reportage i Folkradion 2003. Ett flertal bokförlag kontaktade RFSL Ungdom för hjälp med att revidera och ta fram nya texter till sina böcker.</w:t>
      </w:r>
    </w:p>
    <w:p>
      <w:pPr>
        <w:pStyle w:val="Normaltindrag"/>
        <w:rPr/>
      </w:pPr>
      <w:r>
        <w:rPr/>
        <w:t>Skolverket har, på uppdrag av regeringen, genomfört en granskning av 24 läroböcker för grundskolans årskurser 7–9 och gymnasieskolans A-kurser i ämnena biologi/naturkunskap, historia, religions- och samhällskunskap. Heterosexualitet är det allmänna och oproblematiska, medan homo- och bisexualitet är det specifika och problematiska. Den homo- eller bisexuelle är inte en namngiven person utan en mer diffus ”någon annan”. Homo- och bisexuella personer gestaltas dessutom endast om det uttryckligen handlar om homo- eller bisexualitet och de får därmed enbart representera sin sexuella läggning. Elever som själva identifierar sig som homo- eller bisexuella kan därmed uppleva läroböckerna som exkluderande, kränkande eller diskriminerande.</w:t>
      </w:r>
    </w:p>
    <w:p>
      <w:pPr>
        <w:pStyle w:val="Normaltindrag"/>
        <w:rPr/>
      </w:pPr>
      <w:r>
        <w:rPr/>
        <w:t>Kränkande eller djupt fördomsfulla läromedel bör ytterst räknas som en form av trakasserier och behandlas som ett diskriminerings- och arbetsmiljöproblem. Detta är inte acceptabelt och måste med kraft motverkas! Detta bör riksdagen tillkännage för regeringen som sin mening.</w:t>
      </w:r>
    </w:p>
    <w:p>
      <w:pPr>
        <w:pStyle w:val="Heading2"/>
        <w:rPr/>
      </w:pPr>
      <w:r>
        <w:rPr/>
        <w:t>Kursplaner och läromedel inom akademiska utbildningar</w:t>
      </w:r>
    </w:p>
    <w:p>
      <w:pPr>
        <w:pStyle w:val="Normal"/>
        <w:autoSpaceDE w:val="false"/>
        <w:rPr/>
      </w:pPr>
      <w:r>
        <w:rPr>
          <w:color w:val="000000"/>
          <w:szCs w:val="24"/>
        </w:rPr>
        <w:t>Kursplanerna för vissa akademiska utbildningar bör också ses över i syfte att ge yrkesgrupper de kunskaper som är nödvändiga för att ge alla oavsett sexuell läggning eller könsidentitet ett likvärdigt bemötande. Särskilt viktiga är yrken där man fattar myndighetsbeslut som rör enskildas personliga situation eller där man möter människor som är i kris eller extra sårbara på annat sätt. Därför bör kunskapen om homo- och bisexualitet och transfrågor få en mer framträdande plats i utbildningen. Detta bör riksdagen tillkännage för regeringen som sin mening.</w:t>
      </w:r>
    </w:p>
    <w:p>
      <w:pPr>
        <w:pStyle w:val="Normaltindrag"/>
        <w:rPr/>
      </w:pPr>
      <w:r>
        <w:rPr/>
        <w:t>Studenterna vid Polishögskolan och Försvarshögskolan har inte samma skydd mot diskriminering som studenter vid andra högskolor. Vi anser att lagen om likabehandling av studenter på högskolan (2001:1268) även skall omfatta Försvarshögskolan och Polishögskolan så att också studenterna på dessa högskolor ges skydd mot diskriminering på grund av bland annat sexuell läggning och könsidentit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Olof Lavesson m.fl. (m, c, v, f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ituation inom utbildningsväsen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2-03T15:54:00Z</cp:lastPrinted>
  <dcterms:modified xsi:type="dcterms:W3CDTF">2009-04-02T14:30:00Z</dcterms:modified>
  <cp:revision>2</cp:revision>
  <dc:subject>Homosexuellas, bisexuellas och transpersoners situation inom utbildningsväsendet m.m.</dc:subject>
  <dc:title>m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1000635144246*</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4120FE6-667C-4B33-88D9-C0E78B1AC35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70070</vt:lpwstr>
  </property>
  <property fmtid="{D5CDD505-2E9C-101B-9397-08002B2CF9AE}" pid="15" name="MotionarLista">
    <vt:lpwstr>Lavesson, Olof (m)\Qarlsson, Annika (c)\Berg, Marianne (v)\Hagberg, Liselott (f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Annika Qarlsson (c), Marianne Berg (v), Liselott Hagberg (f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 c, v, fp, mp)</vt:lpwstr>
  </property>
  <property fmtid="{D5CDD505-2E9C-101B-9397-08002B2CF9AE}" pid="24" name="Motionsnummer">
    <vt:lpwstr>Ub464</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7</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Homosexuellas, bisexuellas och transpersoners situation inom utbildningsväsendet m.m.</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ituation inom utbildningsväsendet m.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270070</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2573</vt:lpwstr>
  </property>
  <property fmtid="{D5CDD505-2E9C-101B-9397-08002B2CF9AE}" pid="53" name="urixGuid">
    <vt:lpwstr>{0B24DF89-E923-484B-9A01-B2845CF3684B}</vt:lpwstr>
  </property>
  <property fmtid="{D5CDD505-2E9C-101B-9397-08002B2CF9AE}" pid="54" name="urixOrigin">
    <vt:lpwstr>090402 16:13:23.39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