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tagligt stärka konsumentskyddet gällande märkningen av livsmedels packdatum.</w:t>
      </w:r>
      <w:r>
        <w:rPr>
          <w:vanish/>
          <w:highlight w:val="yellow"/>
        </w:rPr>
        <w:t>&gt;&gt;</w:t>
      </w:r>
    </w:p>
    <w:p>
      <w:pPr>
        <w:pStyle w:val="Heading1"/>
        <w:rPr/>
      </w:pPr>
      <w:r>
        <w:rPr/>
        <w:t>Motivering</w:t>
      </w:r>
    </w:p>
    <w:p>
      <w:pPr>
        <w:pStyle w:val="Normal"/>
        <w:rPr/>
      </w:pPr>
      <w:r>
        <w:rPr/>
        <w:t>Livsmedelskontroller och regler om födoämnen tillhör en basal del av samhällets ansvarsområden. I detta ingår konsumentens rätt att känna trygghet och förtroende gentemot alla leverantörer och distributörer att de varor konsumenterna väljer också har det innehåll och det packdatum som verkligen anges. För att uppnå denna vision behöver lagen och skyddet gentemot konsumenterna stärkas med ett uttryckligt krav från lagstiftaren om att den handlare eller producent som märker om eller felmärker packdatum på livsmedel också från samhällets sida får erfara kännbara och dryga sanktioner i form av höga bötesbelopp. På så vis kan konsumenternas trygghet öka samtidigt som konkurrenssituationen förbättras, då det via ett stärkt regelverk gör det ekonomiskt ofördelaktigt för en handlare eller producent att fuska med varudeklarationerna.</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3</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ckdatum på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14:00Z</cp:lastPrinted>
  <dcterms:modified xsi:type="dcterms:W3CDTF">2012-12-05T08:20:00Z</dcterms:modified>
  <cp:revision>2</cp:revision>
  <dc:subject>Packdatum på livsmedel</dc:subject>
  <dc:title>S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8015755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9C573F50-C613-40CF-9C14-2D07E6743F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2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MJ41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Packdatum på livsmed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ackdatum på liv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20069</vt:lpwstr>
  </property>
  <property fmtid="{D5CDD505-2E9C-101B-9397-08002B2CF9AE}" pid="50" name="nummer">
    <vt:lpwstr>413</vt:lpwstr>
  </property>
  <property fmtid="{D5CDD505-2E9C-101B-9397-08002B2CF9AE}" pid="51" name="partibeteckning">
    <vt:lpwstr>SD</vt:lpwstr>
  </property>
  <property fmtid="{D5CDD505-2E9C-101B-9397-08002B2CF9AE}" pid="52" name="skuggnummer">
    <vt:lpwstr>2253</vt:lpwstr>
  </property>
  <property fmtid="{D5CDD505-2E9C-101B-9397-08002B2CF9AE}" pid="53" name="urixGuid">
    <vt:lpwstr>{04AE4283-22FD-4441-8F60-6264DC54211F}</vt:lpwstr>
  </property>
  <property fmtid="{D5CDD505-2E9C-101B-9397-08002B2CF9AE}" pid="54" name="urixOrigin">
    <vt:lpwstr>121205 09:14:19.85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