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bemötande av situationer av instrumentalisering på migrations- och asylområ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1) 89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1"/>
        <w:rPr>
          <w:sz w:val="19"/>
          <w:szCs w:val="19"/>
        </w:rPr>
      </w:pPr>
      <w:r>
        <w:rPr>
          <w:sz w:val="19"/>
          <w:szCs w:val="19"/>
        </w:rPr>
        <w:t>Kommissionen presenterade den 14 decem</w:t>
        <w:softHyphen/>
        <w:t>b</w:t>
        <w:softHyphen/>
        <w:t>er 2021 ett förslag till förordning om bemötande av situationer av instrument</w:t>
        <w:softHyphen/>
        <w:t>ali</w:t>
        <w:softHyphen/>
        <w:t>sering på migrations- och asyl</w:t>
        <w:softHyphen/>
        <w:t>området. Bakgrunden till förslaget är att det inte kan uteslutas att fler tredje</w:t>
        <w:softHyphen/>
        <w:softHyphen/>
        <w:t>länder än Belarus i framtiden försöker utföra hybridattacker mot EU genom att utnyttja migrant</w:t>
        <w:softHyphen/>
        <w:t>er i syfte att destabilisera unionen. Förslaget inne</w:t>
        <w:softHyphen/>
        <w:t>bär att medlems</w:t>
        <w:softHyphen/>
        <w:t>stater som utsätts för en sådan attack ges möjlighet att tillfälligt inrätta ett särskilt nöd</w:t>
        <w:softHyphen/>
        <w:t>förfarande för migrations- och asylhantering för att hantera situationen. Förslaget omfattar även solidaritetsåtgärder och opera</w:t>
        <w:softHyphen/>
        <w:t>tivt stöd från EU:s byråer.</w:t>
      </w:r>
    </w:p>
    <w:p>
      <w:pPr>
        <w:pStyle w:val="Normal1"/>
        <w:rPr>
          <w:sz w:val="19"/>
          <w:szCs w:val="19"/>
        </w:rPr>
      </w:pPr>
      <w:r>
        <w:rPr>
          <w:sz w:val="19"/>
          <w:szCs w:val="19"/>
        </w:rPr>
        <w:t>Regeringen välkomnar förslaget till förordning. De föreslagna åtgärderna kan hjälpa utsatta medlemsstater att bemöta situationer av instrumentalisering på migrations- och asylområdet på ett kontrollerat och effektivt sätt samtidigt som det säkerställs att grund</w:t>
        <w:softHyphen/>
        <w:t>läggande rättigheter och internationella skyldig</w:t>
        <w:softHyphen/>
        <w:t>heter respekteras. Det är också viktigt att det stöd som andra medlemsstater och EU-byråerna kan erbjuda utnyttjas fullt u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tt mycket oroande fenomen som observerats är statliga aktörers ökade roll i att artificiellt skapa och främja irreguljär migration till EU och utnyttja migranter som ett politiskt verktyg för att destabilisera unionen och dess medlemsstater. </w:t>
      </w:r>
    </w:p>
    <w:p>
      <w:pPr>
        <w:pStyle w:val="Normal"/>
        <w:rPr/>
      </w:pPr>
      <w:r>
        <w:rPr/>
        <w:t>Med anledning av händelseutvecklingen vid EU:s gräns mot Belarus hösten 2021, underströk Euro</w:t>
        <w:softHyphen/>
        <w:softHyphen/>
        <w:t>peiska rådet i slutsatser den 21 och 22 oktober 2021 att EU inte accept</w:t>
        <w:softHyphen/>
        <w:t>erar några försök från tredjeländer att utnyttja migranter för politiska syften. Stats- och regeringscheferna uppmanade kom</w:t>
        <w:softHyphen/>
        <w:t>mission</w:t>
        <w:softHyphen/>
        <w:t>en att föreslå de rättsliga ändring</w:t>
        <w:softHyphen/>
        <w:t>ar och konkreta åtgärder som krävs för att säker</w:t>
        <w:softHyphen/>
        <w:t>ställa en omedelbar och ade</w:t>
        <w:softHyphen/>
        <w:t>kvat reaktion i överensstämmelse med EU-rätten och internationella skyldig</w:t>
        <w:softHyphen/>
        <w:t xml:space="preserve">heter, inbegripet de grundläggande rättigheterna. </w:t>
      </w:r>
    </w:p>
    <w:p>
      <w:pPr>
        <w:pStyle w:val="Normal"/>
        <w:rPr/>
      </w:pPr>
      <w:r>
        <w:rPr/>
        <w:t>Som svar på uppmaningen presenterade kommissionen bland annat ett förslag till förordning om bemötande av situationer av instrumenta</w:t>
        <w:softHyphen/>
        <w:t>lisering på migrations- och asylområdet den 14 december 2021. Förslaget utgår bland annat från de förslag till rättsakter som kommissionen tidigare har presen</w:t>
        <w:softHyphen/>
        <w:t xml:space="preserve">terat i samband med migrations- och asylpakten. </w:t>
      </w:r>
    </w:p>
    <w:p>
      <w:pPr>
        <w:pStyle w:val="Normal"/>
        <w:rPr>
          <w:color w:val="000000"/>
          <w:sz w:val="27"/>
          <w:szCs w:val="27"/>
        </w:rPr>
      </w:pPr>
      <w:r>
        <w:rPr/>
        <w:t>Förslaget bygger också vidare på det förslag till rådsbeslut om provi</w:t>
        <w:softHyphen/>
        <w:t>soriska nöd</w:t>
        <w:softHyphen/>
        <w:t>åtgärder till förmån för Lett</w:t>
        <w:softHyphen/>
        <w:softHyphen/>
        <w:t>land, Litauen och Polen som kommissionen presenterade den 1 december 2021 på grund av den plötsliga ökningen av migranter vid deras gränser mot Bela</w:t>
        <w:softHyphen/>
        <w:t>rus som organiserats av den belarusiska regimen för politiska ändamål (se fakta</w:t>
        <w:softHyphen/>
        <w:t>promemoria 2021/22:FPM43). Förordnings</w:t>
        <w:softHyphen/>
        <w:t>förslaget komp</w:t>
        <w:softHyphen/>
        <w:t>let</w:t>
        <w:softHyphen/>
        <w:t>terar även kommission</w:t>
        <w:softHyphen/>
        <w:t>ens förslag till revider</w:t>
        <w:softHyphen/>
        <w:t>ing av förordningen om Scheng</w:t>
        <w:softHyphen/>
        <w:t>ens gräns</w:t>
        <w:softHyphen/>
        <w:t>kodex (se fakta</w:t>
        <w:softHyphen/>
        <w:t>promemoria 2021/22:FPM42)</w:t>
      </w:r>
    </w:p>
    <w:p>
      <w:pPr>
        <w:pStyle w:val="Heading2"/>
        <w:numPr>
          <w:ilvl w:val="1"/>
          <w:numId w:val="2"/>
        </w:numPr>
        <w:rPr/>
      </w:pPr>
      <w:r>
        <w:rPr/>
        <w:t>Förslagets innehåll</w:t>
      </w:r>
    </w:p>
    <w:p>
      <w:pPr>
        <w:pStyle w:val="Normal1"/>
        <w:rPr>
          <w:sz w:val="19"/>
          <w:szCs w:val="19"/>
        </w:rPr>
      </w:pPr>
      <w:r>
        <w:rPr>
          <w:sz w:val="19"/>
          <w:szCs w:val="19"/>
        </w:rPr>
        <w:t>Förslaget till förordning innebär att en särskild ordning inrättas för att snabbt kunna aktiveras vid en situation där ett tredje land aktivt förmår migranter att ta sig till EU:s yttre gräns i avsikt att destabilisera en enskild medlemsstat eller unionen. För att kunna bemöta denna specifika situation anser kom</w:t>
        <w:softHyphen/>
        <w:t>mission</w:t>
        <w:softHyphen/>
        <w:t>en att det krävs åtgärder som kompletterar och förstärker de förslag till rättsakter och andra åtgärder som kommissionen har presenterat som ett led i reform</w:t>
        <w:softHyphen/>
        <w:t>eringen av EU:s gemensamma migrations- och asylsystem.</w:t>
      </w:r>
    </w:p>
    <w:p>
      <w:pPr>
        <w:pStyle w:val="Normal1"/>
        <w:rPr/>
      </w:pPr>
      <w:r>
        <w:rPr>
          <w:sz w:val="19"/>
          <w:szCs w:val="19"/>
        </w:rPr>
        <w:t>En möjlig</w:t>
        <w:softHyphen/>
        <w:t>het in</w:t>
        <w:softHyphen/>
        <w:t>förs därför för utsatta medlemsstater att tillfälligt införa ett sär</w:t>
        <w:softHyphen/>
        <w:t>skilt nöd</w:t>
        <w:softHyphen/>
        <w:t>förfarande för migrations- och asylhantering. I huvudsak handlar det om att medlemsstaten</w:t>
      </w:r>
      <w:r>
        <w:rPr/>
        <w:t xml:space="preserve"> </w:t>
      </w:r>
      <w:r>
        <w:rPr>
          <w:sz w:val="19"/>
          <w:szCs w:val="19"/>
        </w:rPr>
        <w:t>tillfälligt och efter att rådet antagit ett genom</w:t>
        <w:softHyphen/>
        <w:t>förandebeslut som tillåter detta, får göra vissa undantag från relevant EU-lagstiftning på området avseende tredje</w:t>
        <w:softHyphen/>
        <w:t>lands</w:t>
        <w:softHyphen/>
        <w:t>medborgare som är föremål för instrumenta</w:t>
        <w:softHyphen/>
        <w:t>lisering och som antingen påträffats i närheten av gränsen efter en irreguljär inresa, eller efter att ha infunnit sig vid ett gräns</w:t>
        <w:softHyphen/>
        <w:t>övergångs</w:t>
        <w:softHyphen/>
        <w:t>ställe. Förfarandet syftar till att underlätta för berörda medlemsstater att hantera situation</w:t>
        <w:softHyphen/>
        <w:t>en på ett kontrollerat och effektivt sätt samtidigt som full respekt för grund</w:t>
        <w:softHyphen/>
        <w:softHyphen/>
        <w:t>läggande rättigheter och internationella skyldigheter, inklusive asyl</w:t>
        <w:softHyphen/>
        <w:t>rätten och principen om non-refoulement säker</w:t>
        <w:softHyphen/>
        <w:t>ställs. Åtgärderna får endast tillämpas så länge som det är absolut nöd</w:t>
        <w:softHyphen/>
        <w:t xml:space="preserve">vändigt för att hantera situationen och inte längre än initialt sex månader. </w:t>
      </w:r>
    </w:p>
    <w:p>
      <w:pPr>
        <w:pStyle w:val="Normal1"/>
        <w:rPr>
          <w:sz w:val="19"/>
          <w:szCs w:val="19"/>
        </w:rPr>
      </w:pPr>
      <w:r>
        <w:rPr>
          <w:sz w:val="19"/>
          <w:szCs w:val="19"/>
        </w:rPr>
        <w:t>Kommissionen ska fort</w:t>
        <w:softHyphen/>
        <w:t>löp</w:t>
        <w:softHyphen/>
        <w:t>ande över</w:t>
        <w:softHyphen/>
        <w:t>vaka situati</w:t>
        <w:softHyphen/>
        <w:t>on</w:t>
        <w:softHyphen/>
        <w:softHyphen/>
        <w:softHyphen/>
        <w:softHyphen/>
        <w:t>en och vid behov föreslå för rådet och de berörda medlems</w:t>
        <w:softHyphen/>
        <w:t>staterna att rådets genomförandebeslut upphävs eller even</w:t>
        <w:softHyphen/>
        <w:t>tu</w:t>
        <w:softHyphen/>
        <w:softHyphen/>
        <w:t>ellt förlängs. Enligt förslaget till förordning ska den eller de berörda medlems</w:t>
        <w:softHyphen/>
        <w:t xml:space="preserve">staterna även kunna erhålla solidaritetsåtgärder från andra medlemsstater och operativt stöd från EU:s byråer.  </w:t>
      </w:r>
    </w:p>
    <w:p>
      <w:pPr>
        <w:pStyle w:val="Normal1"/>
        <w:rPr>
          <w:i/>
          <w:i/>
          <w:sz w:val="19"/>
          <w:szCs w:val="19"/>
        </w:rPr>
      </w:pPr>
      <w:r>
        <w:rPr>
          <w:i/>
          <w:sz w:val="19"/>
          <w:szCs w:val="19"/>
        </w:rPr>
        <w:t xml:space="preserve">Asylförfarande </w:t>
      </w:r>
    </w:p>
    <w:p>
      <w:pPr>
        <w:pStyle w:val="Normal1"/>
        <w:rPr>
          <w:sz w:val="19"/>
          <w:szCs w:val="19"/>
        </w:rPr>
      </w:pPr>
      <w:r>
        <w:rPr>
          <w:sz w:val="19"/>
          <w:szCs w:val="19"/>
        </w:rPr>
        <w:t>Berörda medlemsstater får upp till fyra veckor på sig att registrera en asyl</w:t>
        <w:softHyphen/>
        <w:t>ansökan efter att ansökan gjorts, istället för tre dagar eller tio dagar enligt kommissionens förslag till asylprocedurförordning (se fakta</w:t>
        <w:softHyphen/>
        <w:softHyphen/>
        <w:softHyphen/>
        <w:softHyphen/>
        <w:softHyphen/>
        <w:t>promemoria 2015/16:FPM131). Regist</w:t>
        <w:softHyphen/>
        <w:t>rer</w:t>
        <w:softHyphen/>
        <w:t>ing av ansök</w:t>
        <w:softHyphen/>
        <w:t>ningar som sanno</w:t>
        <w:softHyphen/>
        <w:softHyphen/>
        <w:softHyphen/>
        <w:softHyphen/>
        <w:softHyphen/>
        <w:softHyphen/>
        <w:softHyphen/>
        <w:t>likt är välgrund</w:t>
        <w:softHyphen/>
        <w:t>ade eller har gjorts av minde</w:t>
        <w:softHyphen/>
        <w:t>r</w:t>
        <w:softHyphen/>
        <w:softHyphen/>
        <w:softHyphen/>
        <w:t>åriga och deras familje</w:t>
        <w:softHyphen/>
        <w:t>medlem</w:t>
        <w:softHyphen/>
        <w:t>mar ska prio</w:t>
        <w:softHyphen/>
        <w:t xml:space="preserve">riteras om medlemsstaterna tillämpar detta undantag. </w:t>
      </w:r>
    </w:p>
    <w:p>
      <w:pPr>
        <w:pStyle w:val="Normal1"/>
        <w:rPr>
          <w:sz w:val="19"/>
          <w:szCs w:val="19"/>
        </w:rPr>
      </w:pPr>
      <w:r>
        <w:rPr>
          <w:sz w:val="19"/>
          <w:szCs w:val="19"/>
        </w:rPr>
        <w:t>För att underlätta för berörda medlemsstater att skydda sin territoriella integritet och förhindra inresa för personer som inte uppfyller inrese</w:t>
        <w:softHyphen/>
        <w:t>villkor</w:t>
        <w:softHyphen/>
        <w:t>en, ges utökade möjligheter att pröva asyl</w:t>
        <w:softHyphen/>
        <w:softHyphen/>
        <w:t>ansökningar i ett påskyndat för</w:t>
        <w:softHyphen/>
        <w:t>farande vid gränsen, ett så kallat gräns</w:t>
        <w:softHyphen/>
        <w:t>förfarande. Till skillnad från kom</w:t>
        <w:softHyphen/>
        <w:t>missionens ändrade förslag till asylprocedurförordning (se fakta</w:t>
        <w:softHyphen/>
        <w:t>promemoria 2020/21:FPM21), får alla kate</w:t>
        <w:softHyphen/>
        <w:softHyphen/>
        <w:t>gorier av asylansök</w:t>
        <w:softHyphen/>
        <w:t>ningar prövas i ett gräns</w:t>
        <w:softHyphen/>
        <w:t>förfarande, förutom i de fall där det finns medicinska skäl att inte tillämpa gränsförfarande eller då sökande med särskilda processuella behov inte kan ges nödvändigt stöd på platserna för förfarandet. Detta syftar även till att be</w:t>
        <w:softHyphen/>
        <w:t>gränsa tredjeländers möjlig</w:t>
        <w:softHyphen/>
        <w:t>het att rikta in sig på utnyttjande av tredjelands</w:t>
        <w:softHyphen/>
        <w:t>med</w:t>
        <w:softHyphen/>
        <w:t>borgare som inte får omfattas av gränsförfarandet enligt asylprocedur</w:t>
        <w:softHyphen/>
        <w:t>förordningen. De grund</w:t>
        <w:softHyphen/>
        <w:t>läggande princip</w:t>
        <w:softHyphen/>
        <w:softHyphen/>
        <w:softHyphen/>
        <w:t>erna och garantierna som gäller vid prövning av asyl</w:t>
        <w:softHyphen/>
        <w:t>ansökningar enligt det ändrade förslaget till asyl</w:t>
        <w:softHyphen/>
        <w:t>procedur</w:t>
        <w:softHyphen/>
        <w:softHyphen/>
        <w:t>förordning ska allt</w:t>
        <w:softHyphen/>
        <w:t xml:space="preserve">jämt gälla.  </w:t>
      </w:r>
    </w:p>
    <w:p>
      <w:pPr>
        <w:pStyle w:val="Normal1"/>
        <w:rPr>
          <w:sz w:val="19"/>
          <w:szCs w:val="19"/>
        </w:rPr>
      </w:pPr>
      <w:r>
        <w:rPr>
          <w:sz w:val="19"/>
          <w:szCs w:val="19"/>
        </w:rPr>
        <w:t>Tiden som gränsförfarande maximalt får pågå förlängs också, från 12 veckor enligt kommissionens ändrade förslag till asylprocedurförordning till 16 veck</w:t>
        <w:softHyphen/>
        <w:softHyphen/>
        <w:t>or. Väl</w:t>
        <w:softHyphen/>
        <w:t>grund</w:t>
        <w:softHyphen/>
        <w:softHyphen/>
        <w:t>ade ansök</w:t>
        <w:softHyphen/>
        <w:softHyphen/>
        <w:softHyphen/>
        <w:softHyphen/>
        <w:softHyphen/>
        <w:t>ningar och ansökningar från minder</w:t>
        <w:softHyphen/>
        <w:t>åriga och deras fam</w:t>
        <w:softHyphen/>
        <w:t>ilj</w:t>
        <w:softHyphen/>
        <w:t>ers ansök</w:t>
        <w:softHyphen/>
        <w:softHyphen/>
        <w:t>ningar ska priori</w:t>
        <w:softHyphen/>
        <w:t xml:space="preserve">teras om medlemsstaterna tillämpar detta undantag. </w:t>
      </w:r>
    </w:p>
    <w:p>
      <w:pPr>
        <w:pStyle w:val="Normal1"/>
        <w:rPr>
          <w:i/>
          <w:i/>
          <w:sz w:val="19"/>
          <w:szCs w:val="19"/>
        </w:rPr>
      </w:pPr>
      <w:r>
        <w:rPr>
          <w:i/>
          <w:sz w:val="19"/>
          <w:szCs w:val="19"/>
        </w:rPr>
        <w:t xml:space="preserve">Materiella mottagandevillkor </w:t>
      </w:r>
    </w:p>
    <w:p>
      <w:pPr>
        <w:pStyle w:val="Normal1"/>
        <w:rPr>
          <w:sz w:val="19"/>
          <w:szCs w:val="19"/>
        </w:rPr>
      </w:pPr>
      <w:r>
        <w:rPr>
          <w:sz w:val="19"/>
          <w:szCs w:val="19"/>
        </w:rPr>
        <w:t>Berörda medlemsstater ges möjlighet att avvika från de materiella mottag</w:t>
        <w:softHyphen/>
        <w:t>ande</w:t>
        <w:softHyphen/>
        <w:softHyphen/>
        <w:softHyphen/>
        <w:softHyphen/>
        <w:softHyphen/>
        <w:softHyphen/>
        <w:t>villkoren i mottagande</w:t>
        <w:softHyphen/>
        <w:t>direktivet (kommissionens förslag till omarbet</w:t>
        <w:softHyphen/>
        <w:t>ning av direktivet, se fakta</w:t>
        <w:softHyphen/>
        <w:t>promemoria 2015/16:FPM129). Grund</w:t>
        <w:softHyphen/>
        <w:softHyphen/>
        <w:t>lägg</w:t>
        <w:softHyphen/>
        <w:softHyphen/>
        <w:t>ande be</w:t>
        <w:softHyphen/>
        <w:t>hov måste dock allt</w:t>
        <w:softHyphen/>
        <w:t>jämt täckas, fram</w:t>
        <w:softHyphen/>
        <w:t>för allt mat, vatten, kläder, adekvat medi</w:t>
        <w:softHyphen/>
        <w:softHyphen/>
        <w:t>cinsk vård och till</w:t>
        <w:softHyphen/>
        <w:t>fälligt boende som är säsongsanpassat till väder</w:t>
        <w:softHyphen/>
        <w:t>förhåll</w:t>
        <w:softHyphen/>
        <w:t>andena.</w:t>
      </w:r>
    </w:p>
    <w:p>
      <w:pPr>
        <w:pStyle w:val="Normal1"/>
        <w:rPr>
          <w:i/>
          <w:i/>
          <w:sz w:val="19"/>
          <w:szCs w:val="19"/>
        </w:rPr>
      </w:pPr>
      <w:r>
        <w:rPr>
          <w:i/>
          <w:sz w:val="19"/>
          <w:szCs w:val="19"/>
        </w:rPr>
        <w:t xml:space="preserve">Återvändandeförfarande </w:t>
      </w:r>
    </w:p>
    <w:p>
      <w:pPr>
        <w:pStyle w:val="Normal1"/>
        <w:rPr>
          <w:sz w:val="19"/>
          <w:szCs w:val="19"/>
        </w:rPr>
      </w:pPr>
      <w:r>
        <w:rPr>
          <w:sz w:val="19"/>
          <w:szCs w:val="19"/>
        </w:rPr>
        <w:t>För sök</w:t>
        <w:softHyphen/>
        <w:t>ande vars asylansökan har av</w:t>
        <w:softHyphen/>
        <w:t>slag</w:t>
        <w:softHyphen/>
        <w:t>its föreslås att berörda medlems</w:t>
        <w:softHyphen/>
        <w:t>stater får göra undantag från bland annat tillämp</w:t>
        <w:softHyphen/>
        <w:softHyphen/>
        <w:t>ning</w:t>
        <w:softHyphen/>
        <w:t>en av åter</w:t>
        <w:softHyphen/>
        <w:softHyphen/>
        <w:softHyphen/>
        <w:softHyphen/>
        <w:t>vändande</w:t>
        <w:softHyphen/>
        <w:t>direktivet (kommissionens förslag till omarbetning av direktivet, se fakta</w:t>
        <w:softHyphen/>
        <w:t>promemoria 2018/19:FPM4). Full respekt för principen om non-refoulement måste dock säker</w:t>
        <w:softHyphen/>
        <w:softHyphen/>
        <w:t>ställas och veder</w:t>
        <w:softHyphen/>
        <w:t>börlig hänsyn ska tas till barnets bästa, familjeliv och hälsotill</w:t>
        <w:softHyphen/>
        <w:t>ståndet för den berörda tredjelands</w:t>
        <w:softHyphen/>
        <w:t>medborgaren. Behandlingen och skydds</w:t>
        <w:softHyphen/>
        <w:t>nivån får inte heller vara mindre för</w:t>
        <w:softHyphen/>
        <w:t>månliga än vad som föreskrivs i direk</w:t>
        <w:softHyphen/>
        <w:t>tivet när det gäller bland annat använd</w:t>
        <w:softHyphen/>
        <w:t>ning av tvångs</w:t>
        <w:softHyphen/>
        <w:t>medel, akutsjuk</w:t>
        <w:softHyphen/>
        <w:t>vård och ut</w:t>
        <w:softHyphen/>
        <w:t>satta personers behov samt för</w:t>
        <w:softHyphen/>
        <w:t>hållanden i sam</w:t>
        <w:softHyphen/>
        <w:t xml:space="preserve">band med förvar. </w:t>
      </w:r>
    </w:p>
    <w:p>
      <w:pPr>
        <w:pStyle w:val="Normal1"/>
        <w:rPr>
          <w:i/>
          <w:i/>
          <w:sz w:val="19"/>
          <w:szCs w:val="19"/>
        </w:rPr>
      </w:pPr>
      <w:r>
        <w:rPr>
          <w:i/>
          <w:sz w:val="19"/>
          <w:szCs w:val="19"/>
        </w:rPr>
        <w:t>Stöd och solidaritetsåtgärder</w:t>
      </w:r>
    </w:p>
    <w:p>
      <w:pPr>
        <w:pStyle w:val="Normal1"/>
        <w:rPr>
          <w:sz w:val="19"/>
          <w:szCs w:val="19"/>
        </w:rPr>
      </w:pPr>
      <w:r>
        <w:rPr>
          <w:sz w:val="19"/>
          <w:szCs w:val="19"/>
        </w:rPr>
        <w:t>En medlemsstat som är utsatt för instrumentalisering av migranter ska kunna efterfråga stöd och solidaritetsåtgärder från andra medlemsstater för att kunna hantera situationen. Det kan exempelvis handla om kapacitetshöjande åtgärder och operativt stöd på asyl-, mottagande- och återvändandeområdet eller stöd när det gäller samarbete med tredjeland vars medborgare är före</w:t>
        <w:softHyphen/>
        <w:t>mål för instrumentaliseringen. På begäran från den medlemsstat som be</w:t>
        <w:softHyphen/>
        <w:t>finner sig i en situation av instrumentalisering ska kommissionen uppmana andra medlemsstater att bidra med stöd och åtgärder som motsvarar den ut</w:t>
        <w:softHyphen/>
        <w:t xml:space="preserve">satta medlemsstatens behov. </w:t>
      </w:r>
    </w:p>
    <w:p>
      <w:pPr>
        <w:pStyle w:val="Normal1"/>
        <w:rPr>
          <w:sz w:val="19"/>
          <w:szCs w:val="19"/>
        </w:rPr>
      </w:pPr>
      <w:r>
        <w:rPr>
          <w:sz w:val="19"/>
          <w:szCs w:val="19"/>
        </w:rPr>
        <w:t>I förslaget föreskrivs också att Europeiska gräns- och kustbevakningsbyrån (Frontex), Euro</w:t>
        <w:softHyphen/>
        <w:t>peiska unionens asylbyrå (EUAA) och Europol ska prioritera nöd</w:t>
        <w:softHyphen/>
        <w:t>vändigt stöd, i linje med deras respektive mandat, till berörda medlems</w:t>
        <w:softHyphen/>
        <w:t>stater om staterna begär det. Myndigheterna i fråga får också på eget initiativ föreslå stödåtgärder. Det kan bland annat handla om hjälp med gränskontroll</w:t>
        <w:softHyphen/>
        <w:t>verksam</w:t>
        <w:softHyphen/>
        <w:t>het, åter</w:t>
        <w:softHyphen/>
        <w:t>vändande</w:t>
        <w:softHyphen/>
        <w:t>insatser, regis</w:t>
        <w:softHyphen/>
        <w:t>trer</w:t>
        <w:softHyphen/>
        <w:softHyphen/>
        <w:softHyphen/>
        <w:t>ing och hand</w:t>
        <w:softHyphen/>
        <w:t>lägg</w:t>
        <w:softHyphen/>
        <w:t>ning av asyl</w:t>
        <w:softHyphen/>
        <w:t>ansökningar, mot</w:t>
        <w:softHyphen/>
        <w:softHyphen/>
        <w:softHyphen/>
        <w:t>tag</w:t>
        <w:softHyphen/>
        <w:softHyphen/>
        <w:t>ande samt under</w:t>
        <w:softHyphen/>
        <w:softHyphen/>
        <w:softHyphen/>
        <w:softHyphen/>
        <w:t>rättelser för att mot</w:t>
        <w:softHyphen/>
        <w:t>verka människo</w:t>
        <w:softHyphen/>
        <w:t>smugg</w:t>
        <w:softHyphen/>
        <w:t>ling och relaterad brottslig</w:t>
        <w:softHyphen/>
        <w:t>het.</w:t>
      </w:r>
    </w:p>
    <w:p>
      <w:pPr>
        <w:pStyle w:val="Heading2"/>
        <w:numPr>
          <w:ilvl w:val="1"/>
          <w:numId w:val="2"/>
        </w:numPr>
        <w:rPr/>
      </w:pPr>
      <w:r>
        <w:rPr/>
        <w:t>Gällande svenska regler och förslagets effekt på dessa</w:t>
      </w:r>
    </w:p>
    <w:p>
      <w:pPr>
        <w:pStyle w:val="Normal"/>
        <w:rPr/>
      </w:pPr>
      <w:bookmarkStart w:id="1" w:name="_Hlk94617671"/>
      <w:bookmarkEnd w:id="1"/>
      <w:r>
        <w:rPr/>
        <w:t>De svenska reglerna om asylförfarandet återfinns i dag huvudsakligen i utlännings</w:t>
        <w:softHyphen/>
        <w:t>lagen (2005:716), förvaltningslagen (2017:900) och förvaltnings</w:t>
        <w:softHyphen/>
        <w:t>process</w:t>
        <w:softHyphen/>
        <w:t xml:space="preserve">lagen (1971:291). </w:t>
      </w:r>
      <w:bookmarkStart w:id="2" w:name="_Hlk94616422"/>
      <w:r>
        <w:rPr/>
        <w:t>Viss anpassning av svensk lagstiftning kan behöva göras för den praktiska tillämpningen av förordningen</w:t>
      </w:r>
      <w:bookmarkEnd w:id="2"/>
      <w:r>
        <w:rPr/>
        <w:t>.</w:t>
      </w:r>
    </w:p>
    <w:p>
      <w:pPr>
        <w:pStyle w:val="Heading2"/>
        <w:numPr>
          <w:ilvl w:val="1"/>
          <w:numId w:val="2"/>
        </w:numPr>
        <w:rPr/>
      </w:pPr>
      <w:bookmarkStart w:id="3" w:name="_Hlk94617671"/>
      <w:bookmarkEnd w:id="3"/>
      <w:r>
        <w:rPr/>
        <w:t>Budgetära konsekvenser / Konsekvensanalys</w:t>
      </w:r>
    </w:p>
    <w:p>
      <w:pPr>
        <w:pStyle w:val="Normal"/>
        <w:rPr/>
      </w:pPr>
      <w:r>
        <w:rPr/>
        <w:t>Givet förslagets natur som är kopplat till situationer av instrumentalisering på migrations- och asylområdet är det inte möjligt att på förhand analysera eventuella budgetära konsekvenser vare sig för svensk del eller på EU-budgeten.</w:t>
      </w:r>
    </w:p>
    <w:p>
      <w:pPr>
        <w:pStyle w:val="Normal"/>
        <w:rPr/>
      </w:pPr>
      <w:r>
        <w:rPr/>
        <w:t>När det gäller EU-budgeten bedömer dock kommissionen att finansieringen för genomförandet av förslaget kommer att rymmas inom budgeten för de befintliga EU-finansi</w:t>
        <w:softHyphen/>
        <w:t>erings</w:t>
        <w:softHyphen/>
        <w:t>instrumenten under perioden 2021–2027 på migrat</w:t>
        <w:softHyphen/>
        <w:t>ions- och asylområdet. Om nödvändigt kan flexi</w:t>
        <w:softHyphen/>
        <w:t>bilitetsmekanismerna inom den fleråriga budget</w:t>
        <w:softHyphen/>
        <w:t>ramen 2021–2027 an</w:t>
        <w:softHyphen/>
        <w:t>vän</w:t>
        <w:softHyphen/>
        <w:t xml:space="preserve">das. När det gäller de asylprocessuella aspekterna har förslaget ingen påverkan på unionens budget. </w:t>
      </w:r>
    </w:p>
    <w:p>
      <w:pPr>
        <w:pStyle w:val="Normal"/>
        <w:tabs>
          <w:tab w:val="clear" w:pos="1304"/>
          <w:tab w:val="left" w:pos="683" w:leader="none"/>
        </w:tabs>
        <w:rPr/>
      </w:pPr>
      <w:r>
        <w:rPr/>
        <w:t>Kommissionen har inte presenterat någon jämställdhets</w:t>
        <w:softHyphen/>
        <w:t>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1"/>
        <w:rPr>
          <w:sz w:val="19"/>
          <w:szCs w:val="19"/>
        </w:rPr>
      </w:pPr>
      <w:r>
        <w:rPr>
          <w:sz w:val="19"/>
          <w:szCs w:val="19"/>
        </w:rPr>
        <w:t>En framtida situation vid EU:s yttre gräns, som har föranletts av ett tredjelands av</w:t>
        <w:softHyphen/>
        <w:t>siktliga utnyttjande av migranter och människor på flykt för det politi</w:t>
        <w:softHyphen/>
        <w:t>ska ända</w:t>
        <w:softHyphen/>
        <w:t>målet att destabilisera unionen eller dess medlemsstater, är en EU-gemensam angelägenhet och kräver solidari</w:t>
        <w:softHyphen/>
        <w:t>ska och sam</w:t>
        <w:softHyphen/>
        <w:softHyphen/>
        <w:softHyphen/>
        <w:softHyphen/>
        <w:t xml:space="preserve">ordnade åtgärder. </w:t>
      </w:r>
    </w:p>
    <w:p>
      <w:pPr>
        <w:pStyle w:val="Normal1"/>
        <w:rPr>
          <w:sz w:val="19"/>
          <w:szCs w:val="19"/>
        </w:rPr>
      </w:pPr>
      <w:r>
        <w:rPr>
          <w:sz w:val="19"/>
          <w:szCs w:val="19"/>
        </w:rPr>
        <w:t>Medlemsstaterna har såväl en skyldighet som en rättighet att upprätthålla ordning vid sina och därmed EU:s yttre gränser. Asyl- och migrations-hantering är en viktig del i detta. Lika viktigt som att skydda den yttre gränsen är att säker</w:t>
        <w:softHyphen/>
        <w:t>ställa att folkrätten, inklusive mänskliga rättigheter och inter</w:t>
        <w:softHyphen/>
        <w:t>nationell flykting</w:t>
        <w:softHyphen/>
        <w:softHyphen/>
        <w:t>rätt, samt EU-rätten och rätten att söka asyl alltid respekt</w:t>
        <w:softHyphen/>
        <w:t>eras. Regeringen välkomnar därför kommissionens förslag till förord</w:t>
        <w:softHyphen/>
        <w:t>ning om bemötande av situationer av instrumentalisering på migrations- och asyl</w:t>
        <w:softHyphen/>
        <w:t>området. De föreslagna åtgärd</w:t>
        <w:softHyphen/>
        <w:t>erna kan hjälpa berörda medlems</w:t>
        <w:softHyphen/>
        <w:t>stater att snabbt bemöta framtida situationer på ett kontrollerat och effektivt sätt samtidigt som det säker</w:t>
        <w:softHyphen/>
        <w:t>ställs att grundläggande rättigheter och inter</w:t>
        <w:softHyphen/>
        <w:t>nationella skyldigheter respekteras. Det är också viktigt att det stöd som andra medlemsstater och EU-byråerna kan erbjuda utnyttjas fullt ut.</w:t>
      </w:r>
    </w:p>
    <w:p>
      <w:pPr>
        <w:pStyle w:val="Normal1"/>
        <w:rPr>
          <w:sz w:val="19"/>
          <w:szCs w:val="19"/>
        </w:rPr>
      </w:pPr>
      <w:r>
        <w:rPr>
          <w:sz w:val="19"/>
          <w:szCs w:val="19"/>
        </w:rPr>
        <w:t>Regeringen bedömer preliminärt att förslaget säker</w:t>
        <w:softHyphen/>
        <w:t>ställer en verklig och effektiv tillgång till asylförfarandet och uppfyller till</w:t>
        <w:softHyphen/>
        <w:t>räck</w:t>
        <w:softHyphen/>
        <w:t>liga krav på rätts</w:t>
        <w:softHyphen/>
        <w:t>säker</w:t>
        <w:softHyphen/>
        <w:t>het, individuell prövning och humana mottag</w:t>
        <w:softHyphen/>
        <w:t>nings</w:t>
        <w:softHyphen/>
        <w:softHyphen/>
        <w:softHyphen/>
        <w:softHyphen/>
        <w:t>förhållanden. Det är dock viktigt att åtgärderna, precis som kommissionen föreslår, tids</w:t>
        <w:softHyphen/>
        <w:t>begränsas till vad som är absolut nöd</w:t>
        <w:softHyphen/>
        <w:t>vändigt för att berörda medlemsstater ska kunna bemöta situationen. Det är även viktigt med transparens och att inter</w:t>
        <w:softHyphen/>
        <w:t>nationella hjälp</w:t>
        <w:softHyphen/>
        <w:t>organisationer och UNHCR samt IOM vid behov ges till</w:t>
        <w:softHyphen/>
        <w:t>träde. Barns rättigheter ska tillgodoses. Vid alla åtgärder som berör barn ska i första hand beaktas vad som bedöms vara barnets bästa.</w:t>
      </w:r>
    </w:p>
    <w:p>
      <w:pPr>
        <w:pStyle w:val="Normal1"/>
        <w:rPr>
          <w:sz w:val="19"/>
          <w:szCs w:val="19"/>
        </w:rPr>
      </w:pPr>
      <w:r>
        <w:rPr>
          <w:sz w:val="19"/>
          <w:szCs w:val="19"/>
        </w:rPr>
        <w:t xml:space="preserve">Instrumentalisering på migrations- och asylområdet visar också på vikten av att komma vidare med förslagen i migrations- och asylpakten som kommissionen presenterade 2020, i såväl den interna som den externa dimensionen, för att EU ska kunna förebygga och hantera den här typen av utmaningar. </w:t>
      </w:r>
    </w:p>
    <w:p>
      <w:pPr>
        <w:pStyle w:val="Normal1"/>
        <w:rPr>
          <w:sz w:val="19"/>
          <w:szCs w:val="19"/>
        </w:rPr>
      </w:pPr>
      <w:r>
        <w:rPr>
          <w:sz w:val="19"/>
          <w:szCs w:val="19"/>
        </w:rPr>
        <w:t>Utgångspunkten är att ekonomiska konsekvenser av förslaget ska hanteras inom befintliga budgetramar och att eventuella ekonomiska konsekvenser på EU-budgeten ska finansieras genom omprioriteringar.</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s på artikel 78.2 (d) och (f) samt artikel 79.2 (c) i fördraget om Europeiska unionens funktionssätt. Beslut fattas enligt det ordinarie lag</w:t>
        <w:softHyphen/>
        <w:t>stiftningsförfarandet.</w:t>
      </w:r>
    </w:p>
    <w:p>
      <w:pPr>
        <w:pStyle w:val="Heading2"/>
        <w:numPr>
          <w:ilvl w:val="1"/>
          <w:numId w:val="2"/>
        </w:numPr>
        <w:rPr/>
      </w:pPr>
      <w:r>
        <w:rPr/>
        <w:t>Subsidiaritets- och proportionalitetsprincipen</w:t>
      </w:r>
    </w:p>
    <w:p>
      <w:pPr>
        <w:pStyle w:val="Normal"/>
        <w:rPr/>
      </w:pPr>
      <w:r>
        <w:rPr/>
        <w:t>Kommissionen hänvisar till situationer, där medlems</w:t>
        <w:softHyphen/>
        <w:t>staternas territoriella integritet och säkerhet äventyras till följd av ett aktivt agerande från ett tredjeland, påverkar EU som helhet och därför kräver EU-lösningar och EU-stöd. En gemensam lösning kan inte i tillräcklig utsträck</w:t>
        <w:softHyphen/>
        <w:t>ning uppnås av medlemsstaterna på egen hand, utan kan snarare, på grund av den föreslagna förordningens omfattning och verkningar, uppnås bättre på unions</w:t>
        <w:softHyphen/>
        <w:t>nivå.</w:t>
      </w:r>
    </w:p>
    <w:p>
      <w:pPr>
        <w:pStyle w:val="Normal1"/>
        <w:rPr>
          <w:sz w:val="19"/>
          <w:szCs w:val="19"/>
        </w:rPr>
      </w:pPr>
      <w:r>
        <w:rPr>
          <w:sz w:val="19"/>
          <w:szCs w:val="19"/>
        </w:rPr>
        <w:t>Kommissionen bedömer att alla delar av de föreslagna åtgärderna för att hantera specifika situationer av instrumentalisering på migrations- och asylområdet är begränsade till vad som är nödvändigt för att säkerställa att medlemsstaterna kan hantera situationerna på ett ordnat och effektivt sätt och samtidigt säkerställa rättig</w:t>
        <w:softHyphen/>
        <w:t>heter och garantier för sök</w:t>
        <w:softHyphen/>
        <w:t>ande. I förslaget fastställs skyddsåtgärder för tillämpningen av undantagen från gällande lagstiftning. Det skapar balans mellan dels berörda med</w:t>
        <w:softHyphen/>
        <w:t>lems</w:t>
        <w:softHyphen/>
        <w:softHyphen/>
        <w:softHyphen/>
        <w:t>staters omedelbara behov för att kunna hantera specifika situationer, dels nöd</w:t>
        <w:softHyphen/>
        <w:t>vändigt skydd för de tredjelandsmedborgare som berörs. Åtgärdernas varak</w:t>
        <w:softHyphen/>
        <w:t>tig</w:t>
        <w:softHyphen/>
        <w:t>het är också tids</w:t>
        <w:softHyphen/>
        <w:t>begränsade till vad som är absolut nödvändigt för att berörda medlems</w:t>
        <w:softHyphen/>
        <w:t xml:space="preserve">stater ska kunna hantera situationerna. </w:t>
      </w:r>
    </w:p>
    <w:p>
      <w:pPr>
        <w:pStyle w:val="Normal"/>
        <w:rPr>
          <w:szCs w:val="19"/>
        </w:rPr>
      </w:pPr>
      <w:r>
        <w:rPr>
          <w:szCs w:val="19"/>
        </w:rPr>
        <w:t>Regeringen anser mot den bakgrunden att förslaget är förenligt med sub</w:t>
        <w:softHyphen/>
        <w:t>s</w:t>
        <w:softHyphen/>
        <w:softHyphen/>
        <w:t>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Ordförandeskapet har ännu inte aviserat någon tidsplan för första behandling i rådsarbetsgrupp.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0162639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8722318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Viiyi">
    <w:name w:val="viiyi"/>
    <w:qFormat/>
    <w:rPr/>
  </w:style>
  <w:style w:type="character" w:styleId="Jlqj4b">
    <w:name w:val="jlqj4b"/>
    <w:qFormat/>
    <w:rPr/>
  </w:style>
  <w:style w:type="character" w:styleId="Ztplmc">
    <w:name w:val="ztplm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Citat1">
    <w:name w:val="Citat1"/>
    <w:basedOn w:val="Normal"/>
    <w:next w:val="Normal"/>
    <w:qFormat/>
    <w:pPr>
      <w:spacing w:lineRule="exact" w:line="214" w:before="125" w:after="0"/>
    </w:pPr>
    <w:rPr/>
  </w:style>
  <w:style w:type="paragraph" w:styleId="Kommentarsmne">
    <w:name w:val="Kommentarsämne"/>
    <w:basedOn w:val="Kommentarer"/>
    <w:next w:val="Kommentarer"/>
    <w:qFormat/>
    <w:pPr>
      <w:jc w:val="both"/>
    </w:pPr>
    <w:rPr>
      <w:b/>
      <w:bCs/>
    </w:rPr>
  </w:style>
  <w:style w:type="paragraph" w:styleId="Normal1">
    <w:name w:val="LO-normal"/>
    <w:basedOn w:val="Normal"/>
    <w:qFormat/>
    <w:pPr>
      <w:spacing w:lineRule="auto" w:line="240" w:before="100" w:after="10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2-03T14:34:00Z</dcterms:modified>
  <cp:revision>2</cp:revision>
  <dc:subject/>
  <dc:title>FPM_202122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02-03</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1) 89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5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Förordning om bemötande av situationer av instrumentalisering på migrations- och asylområd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2-02-03</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Justitie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