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atliga anslag för forskning och studiestöd till doktorander vid Ersta Sköndal Högskola, Röda Korsets Högskola och Sophiahemmet Högskola i likhet med vad som är fallet för doktorander vid universitet och högskolor med staten som huvudman, liksom Chalmers tekniska högskola och Högskolan i Jönköping.</w:t>
      </w:r>
      <w:r>
        <w:rPr>
          <w:vanish/>
          <w:highlight w:val="yellow"/>
        </w:rPr>
        <w:t>&gt;&gt;</w:t>
      </w:r>
    </w:p>
    <w:p>
      <w:pPr>
        <w:pStyle w:val="Heading1"/>
        <w:rPr/>
      </w:pPr>
      <w:r>
        <w:rPr/>
        <w:t>Motivering</w:t>
      </w:r>
    </w:p>
    <w:p>
      <w:pPr>
        <w:pStyle w:val="Normal"/>
        <w:rPr/>
      </w:pPr>
      <w:r>
        <w:rPr/>
        <w:t>Ett statligt ramanslag ges till de tre enskilda högskolorna Ersta Sköndal högskola, Röda Korsets högskola och Sophiahemmet högskola för den grund- och vidareutbildning av sjuksköterskor som bedrivs där.</w:t>
      </w:r>
    </w:p>
    <w:p>
      <w:pPr>
        <w:pStyle w:val="Normaltindrag"/>
        <w:rPr/>
      </w:pPr>
      <w:r>
        <w:rPr/>
        <w:t>Vid de tre högskolorna antas tillsammans cirka 200 nya studenter per termin i sjuksköterskeprogrammen. De tre högskolorna står således tillsammans för utbildning av lika många sjuksköterskor som Karolinska Institutet. Vid högskolorna bedrivs också specialistsjuksköterskeutbildningar och magisterutbildning. Ersta Sköndal högskola har dessutom grund- och vidareutbildning av socionomer, utbildning i teologi och högskoleutbildning i kyrkomusik. För dessa utbildningar får högskolan anslag från staten.</w:t>
      </w:r>
    </w:p>
    <w:p>
      <w:pPr>
        <w:pStyle w:val="Normaltindrag"/>
        <w:rPr/>
      </w:pPr>
      <w:r>
        <w:rPr/>
        <w:t>Sökandetrycket till högskolorna är högt med höga antagningspoäng som följd. Högskoleverkets återkommande utvärderingar har visat att verksamheterna håller hög kvalitet och väl lever upp till ställda myndighetskrav.</w:t>
      </w:r>
    </w:p>
    <w:p>
      <w:pPr>
        <w:pStyle w:val="Normaltindrag"/>
        <w:rPr/>
      </w:pPr>
      <w:r>
        <w:rPr/>
        <w:t>De tre högskolorna är medlemmar i Sveriges universitets- och högskoleförbund samt Stockholms Akademiska Forum. De deltar aktivt i olika nationella och internationella nätverk inom högskolevärlden.</w:t>
      </w:r>
    </w:p>
    <w:p>
      <w:pPr>
        <w:pStyle w:val="Normaltindrag"/>
        <w:rPr/>
      </w:pPr>
      <w:r>
        <w:rPr/>
        <w:t>All högskoleutbildning ska enligt högskolelagen vila på en vetenskaplig eller konstnärlig grund. Den ska bedrivas så att det finns ett nära samband mellan utbildning och forskning. Det är en förutsättning för drift och utveckling av utbildningarna. Forskarutbildade lärares och doktoranders medverkan i all grundutbildning är nödvändig för en god kvalitet.</w:t>
      </w:r>
    </w:p>
    <w:p>
      <w:pPr>
        <w:pStyle w:val="Normaltindrag"/>
        <w:rPr/>
      </w:pPr>
      <w:r>
        <w:rPr/>
        <w:t>De tre högskolorna har under senare år bedrivit ett målmedvetet utvecklingsarbete i syfte att bygga upp en tydlig högskolestruktur och att ge miljön ett ökat akademiskt innehåll. Antalet disputerade lärare har successivt ökats. Samtidigt har forskningsverksamheten stärkts genom rekrytering av disputerade lärare samt uppbyggnad av forskargrupper, där högskolans forskare fungerar som handledare för högskolans doktorander. Idag finns totalt 61 disputerade lärare/forskare. Av dessa är sex professorer och 13 docenter. Dessutom finns 58 doktorander och tre lärare med licentiatexamen vid de tre högskolorna.</w:t>
      </w:r>
    </w:p>
    <w:p>
      <w:pPr>
        <w:pStyle w:val="Normaltindrag"/>
        <w:rPr/>
      </w:pPr>
      <w:r>
        <w:rPr/>
        <w:t>Samverkan inom Forskningscentrum SER, ett gemensamt centrum för forskning inom omvårdnadsområdet, har inletts av de tre högskolorna för att öka den kritiska massan och skapa en stark, kreativ forskningsmiljö med ökade möjligheter att bedriva kvalificerad forskning.</w:t>
      </w:r>
    </w:p>
    <w:p>
      <w:pPr>
        <w:pStyle w:val="Normaltindrag"/>
        <w:rPr/>
      </w:pPr>
      <w:r>
        <w:rPr/>
        <w:t>Chalmers tekniska högskola och Högskolan i Jönköping har staten som huvudman och får tillgång till statliga anslag för att bedriva forskning. Även mindre högskolor som inte har ett eget vetenskapsområde och saknar egna rättigheter att utfärda doktorsexamen tilldelas medel för forskning och för studiefinansiering av doktorander. Det bedöms som en viktig förutsättning för att dessa högskolor ska kunna upprätthålla en god kvalitet. Motsvarande stöd får däremot inte Ersta Sköndal högskola, Röda Korsets högskola och Sophiahemmet högskola, som för doktorandförsörjningen har nära samverkan med lärosäten som har examensrätt för forskarutbildning, t ex Karolinska Institutet, Kungl. Tekniska högskolan, Stockholms universitet, Lärarhögskolan i Stockholm samt universiteten i Linköping, Umeå, Örebro, Uppsala och Lund.</w:t>
      </w:r>
    </w:p>
    <w:p>
      <w:pPr>
        <w:pStyle w:val="Normaltindrag"/>
        <w:rPr/>
      </w:pPr>
      <w:r>
        <w:rPr/>
        <w:t>I proposition 2006/07:1 skriver regeringen att kvalitetsförbättringar i den högre utbildningen måste ges högsta prioritet. En resursförstärkning till grundläggande högskoleutbildning och forskarutbildning som gör detta möjligt behöver göras. Mot bakgrund av detta anser jag att de tre högskolorna Ersta Sköndal högskola, Röda Korsets högskola och Sophiahemmet högskola borde beviljas anslag för forskning och stöd för studiefinansiering av doktorander, i likhet med universitet och högskolor som har staten som huvudman, liksom Chalmers tekniska högskola och Högskolan i Jönköp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4</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vid enskilda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18:00Z</cp:lastPrinted>
  <dcterms:modified xsi:type="dcterms:W3CDTF">2007-02-27T11:12:00Z</dcterms:modified>
  <cp:revision>2</cp:revision>
  <dc:subject>Forskning vid enskilda högskolor</dc:subject>
  <dc:title>fp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629926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5B1F943-DFF1-4528-BFC8-96CF6D939B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b23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orskning vid enskilda högskolo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orskning vid enskilda högskol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15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492</vt:lpwstr>
  </property>
  <property fmtid="{D5CDD505-2E9C-101B-9397-08002B2CF9AE}" pid="53" name="urixGuid">
    <vt:lpwstr>{50444F9E-93AB-4913-9E3F-C9401C9A27E6}</vt:lpwstr>
  </property>
  <property fmtid="{D5CDD505-2E9C-101B-9397-08002B2CF9AE}" pid="54" name="urixOrigin">
    <vt:lpwstr>070215 16:33:29.549</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