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stöd för personer med funktionsnedsättning.</w:t>
      </w:r>
      <w:r>
        <w:rPr>
          <w:vanish/>
          <w:highlight w:val="yellow"/>
        </w:rPr>
        <w:t>&gt;&gt;</w:t>
      </w:r>
    </w:p>
    <w:p>
      <w:pPr>
        <w:pStyle w:val="Heading1"/>
        <w:rPr/>
      </w:pPr>
      <w:r>
        <w:rPr/>
        <w:t>Motivering</w:t>
      </w:r>
    </w:p>
    <w:p>
      <w:pPr>
        <w:pStyle w:val="Normal"/>
        <w:rPr/>
      </w:pPr>
      <w:r>
        <w:rPr/>
        <w:t>I början av 90-talet genomfördes assistansreformen och den har gett många människor med funktionsnedsättningar möjlighet till självständighet och oberoende på ett nytt sätt som tidigare inte varit möjligt. Med en väl fungerande personlig assistans kan personer med funktionsnedsättningar styra sitt eget liv och göra spontana aktiviteter precis som alla människor förväntar sig kunna göra. Samhällets bristande tillgänglighet innebär dock fortfarande en markant begränsning av möjligheterna för personer med funktionsnedsättningar att ta sig runt och röra sig fritt.</w:t>
      </w:r>
    </w:p>
    <w:p>
      <w:pPr>
        <w:pStyle w:val="Normaltindrag"/>
        <w:rPr/>
      </w:pPr>
      <w:r>
        <w:rPr/>
        <w:t>Detta gäller framför allt persontransporter. Trots att Sverige sedan 1979 har en lag om handikappanpassad kollektivtrafik finns tyvärr fortfarande stora brister när det gäller tillgängligheten för personer med funktionsnedsättning. Att resa med kollektivtrafik är för många en omöjlighet.</w:t>
      </w:r>
    </w:p>
    <w:p>
      <w:pPr>
        <w:pStyle w:val="Normaltindrag"/>
        <w:rPr/>
      </w:pPr>
      <w:r>
        <w:rPr/>
        <w:t xml:space="preserve">Den som har en funktionsnedsättning som medför stora svårigheter att förflytta sig på egen hand eller att använda allmänna kommunikationer kan beviljas bilstöd. Även den som har barn med funktionsnedsättning kan beviljas bilstöd. Stödet kan vara bidrag för att köpa bil, anpassa bilen efter den funktionshindrades behov och för att ta körkort. Möjligheten att anpassa bilen efter de förutsättningar som funktionsnedsättningen innebär är många gånger avgörande för att säkra och bekväma transporter överhuvudtaget ska kunna ske. </w:t>
      </w:r>
    </w:p>
    <w:p>
      <w:pPr>
        <w:pStyle w:val="Normaltindrag"/>
        <w:rPr/>
      </w:pPr>
      <w:r>
        <w:rPr/>
        <w:t>Ett kriterium för att en vuxen person (som inte behöver bilen för sin försörjning) ska kunna beviljas bilstöd är dock att denne kan köra bilen själv. Många personer med funktionsnedsättningar lever aktiva liv, men har inte möjlighet att själva köra bilen. I många fall finns dock en personlig assistent som skulle kunna göra det. Detta kriterium att man måste kunna köra bilen själv medför därför en onödig begränsning av den frihet och möjlighet till självständighet som annars kan uppnås med stöd av personlig assistans.</w:t>
      </w:r>
    </w:p>
    <w:p>
      <w:pPr>
        <w:pStyle w:val="Normaltindrag"/>
        <w:rPr/>
      </w:pPr>
      <w:r>
        <w:rPr/>
        <w:t>Idag är dessa personer hänvisade till färdtjänst för resor som annars utan problem skulle ha kunnat genomföras självständigt med stöd av personlig assistans. För den enskilde innebär dagens regler förstås en mycket stor begränsning av rörlighet, bekvämlighet och möjlighet till spontana resor. För samhället innebär reglerna sannolikt onödiga kostnader för färdtjänst som skulle kunna undvikas vid resor med egen bil. Dessutom motverkar dagens regler de handikappolitiska målen om delaktighet.</w:t>
      </w:r>
    </w:p>
    <w:p>
      <w:pPr>
        <w:pStyle w:val="Normaltindrag"/>
        <w:rPr/>
      </w:pPr>
      <w:r>
        <w:rPr/>
        <w:t xml:space="preserve">Regeringen bör därför överväga möjligheterna till en översyn av huruvida personer med funktionsnedsättning med stora svårigheter att förflytta sig på egen hand eller att använda allmänna kommunikationer skulle kunna beviljas bilstöd även om de inte har möjlighet att köra bilen själ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9</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8T09:42:00Z</cp:lastPrinted>
  <dcterms:modified xsi:type="dcterms:W3CDTF">2012-12-18T08:50:00Z</dcterms:modified>
  <cp:revision>2</cp:revision>
  <dc:subject>Bilstöd för personer med funktionsnedsättning</dc:subject>
  <dc:title>M1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1107795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0ADD4F2D-A23E-4094-AABD-95D918C323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26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o439</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6</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Bilstöd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lstöd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26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1737</vt:lpwstr>
  </property>
  <property fmtid="{D5CDD505-2E9C-101B-9397-08002B2CF9AE}" pid="53" name="urixGuid">
    <vt:lpwstr>{364712D8-1737-41C7-8BDB-1C06B7E8D79A}</vt:lpwstr>
  </property>
  <property fmtid="{D5CDD505-2E9C-101B-9397-08002B2CF9AE}" pid="54" name="urixOrigin">
    <vt:lpwstr>121218 09:42:52.97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