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59172471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kulturutskottets betänkande 2004/05:KrU4 Filmfrågor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0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213221643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4/05:JuU18 Våldsbrott och brottsoffer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16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31:00Z</dcterms:created>
  <dc:creator>håkan orre</dc:creator>
  <dc:description/>
  <cp:keywords/>
  <dc:language>en-US</dc:language>
  <cp:lastModifiedBy>le0212aa</cp:lastModifiedBy>
  <cp:lastPrinted>2005-03-08T16:05:00Z</cp:lastPrinted>
  <dcterms:modified xsi:type="dcterms:W3CDTF">2005-03-17T07:31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73</vt:lpwstr>
  </property>
  <property fmtid="{D5CDD505-2E9C-101B-9397-08002B2CF9AE}" pid="4" name="dpLägstaNummer">
    <vt:lpwstr>172</vt:lpwstr>
  </property>
  <property fmtid="{D5CDD505-2E9C-101B-9397-08002B2CF9AE}" pid="5" name="dpShortYear">
    <vt:lpwstr>0405</vt:lpwstr>
  </property>
</Properties>
</file>