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förenkla regelverket för kapitalskatteområdet.</w:t>
      </w:r>
      <w:r>
        <w:rPr>
          <w:vanish/>
          <w:highlight w:val="yellow"/>
        </w:rPr>
        <w:t>&gt;&gt;</w:t>
      </w:r>
    </w:p>
    <w:p>
      <w:pPr>
        <w:pStyle w:val="Heading1"/>
        <w:rPr/>
      </w:pPr>
      <w:r>
        <w:rPr/>
        <w:t>Motivering</w:t>
      </w:r>
    </w:p>
    <w:p>
      <w:pPr>
        <w:pStyle w:val="Normal"/>
        <w:rPr/>
      </w:pPr>
      <w:r>
        <w:rPr/>
        <w:t>Dagens system med en ibland mycket avancerad och komplicerad kapitalbeskattning är på alla punkter mycket negativ för Sverige, bl.a. för att stora statliga resurser avdelas för att upprätthålla och kontrollera att systemet fungerar.</w:t>
      </w:r>
    </w:p>
    <w:p>
      <w:pPr>
        <w:pStyle w:val="Normaltindrag"/>
        <w:ind w:hanging="0"/>
        <w:rPr/>
      </w:pPr>
      <w:r>
        <w:rPr/>
        <w:t>Men det är också mycket negativt för den enskilde skattebetalaren, som inte har en godtagbar överblick över regelverk och lagar och därför inte kan ta rationella beslut i dessa frågor.</w:t>
      </w:r>
    </w:p>
    <w:p>
      <w:pPr>
        <w:pStyle w:val="Normaltindrag"/>
        <w:rPr/>
      </w:pPr>
      <w:r>
        <w:rPr/>
        <w:t>Detta gör också att det blir en mycket stor administrativ börda för både skattemyndigheten och den enskilde vid deklarationen av kapitalbeskattningen som alla parter förlorar på.</w:t>
      </w:r>
    </w:p>
    <w:p>
      <w:pPr>
        <w:pStyle w:val="Normaltindrag"/>
        <w:rPr/>
      </w:pPr>
      <w:r>
        <w:rPr/>
        <w:t>Dessutom är det högst troligt att staten förlorar stora skatteinkomster på att många människor drar sig för att göra välmotiverade kapitalförändringar i sitt värdepappersinnehav på grund av komplicerade skatteregler.</w:t>
      </w:r>
    </w:p>
    <w:p>
      <w:pPr>
        <w:pStyle w:val="Normaltindrag"/>
        <w:rPr/>
      </w:pPr>
      <w:r>
        <w:rPr/>
        <w:t>Enligt skattemyndigheten fanns det förra året 800 000 aktieägare som måste komma in med komplicerade deklarationer bara för att ett antal bolag haft olika inlösenförfaranden. Det är en åtgärd som oftast inte ger mycket för statskassan i inkomst, utan tvärtom ger fler utgifter i alla led.</w:t>
      </w:r>
    </w:p>
    <w:p>
      <w:pPr>
        <w:pStyle w:val="Normaltindrag"/>
        <w:rPr/>
      </w:pPr>
      <w:r>
        <w:rPr/>
        <w:t>Därför vill jag föreslå att man överväger att genomföra förenklingar och mer schablonbeskattningar inom kapitalska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9</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beskattning av värdepa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45:00Z</cp:lastPrinted>
  <dcterms:modified xsi:type="dcterms:W3CDTF">2010-12-20T12:50:00Z</dcterms:modified>
  <cp:revision>2</cp:revision>
  <dc:subject>Förenklad beskattning av värdepapper</dc:subject>
  <dc:title>m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9249180*</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EDD9EEAD-7567-4B0A-A8D3-35F02E8CF5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k38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6</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Förenklad beskattning av värdepapp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d beskattning av värdepapp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36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424</vt:lpwstr>
  </property>
  <property fmtid="{D5CDD505-2E9C-101B-9397-08002B2CF9AE}" pid="53" name="urixGuid">
    <vt:lpwstr>{BC231878-DEAA-4CE0-8010-BEAE94530919}</vt:lpwstr>
  </property>
  <property fmtid="{D5CDD505-2E9C-101B-9397-08002B2CF9AE}" pid="54" name="urixOrigin">
    <vt:lpwstr>101220 13:45:33.51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