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senärers rätt till hemtransport vid flygbolagskonkurser.</w:t>
      </w:r>
      <w:r>
        <w:rPr>
          <w:vanish/>
          <w:highlight w:val="yellow"/>
        </w:rPr>
        <w:t>&gt;&gt;</w:t>
      </w:r>
    </w:p>
    <w:p>
      <w:pPr>
        <w:pStyle w:val="Heading1"/>
        <w:rPr/>
      </w:pPr>
      <w:r>
        <w:rPr/>
        <w:t>Motivering</w:t>
      </w:r>
    </w:p>
    <w:p>
      <w:pPr>
        <w:pStyle w:val="Normal"/>
        <w:rPr/>
      </w:pPr>
      <w:r>
        <w:rPr/>
        <w:t>Många flygbolag har de senaste två åren fallit offer för finanskriser och konjunkturnedgångar och gått i konkurs. Tusentals människor kan då stå med oanvändbara biljetter, varav många är strandsatta utomlands. Enligt resegarantilagen (1972:204) ska den som är arrangör eller återförsäljare av paketresor enligt lagen (1992:1672) om paketresor ställa en säkerhet hos Kammarkollegiet.</w:t>
      </w:r>
    </w:p>
    <w:p>
      <w:pPr>
        <w:pStyle w:val="Normaltindrag"/>
        <w:rPr/>
      </w:pPr>
      <w:r>
        <w:rPr/>
        <w:t>Denna resegaranti ska skydda resenärer när paketresor ställs in eller avbryts, t.ex. på grund av att researrangören har gått i konkurs. Resenären kan då ansöka om ersättning från resegarantinämnden som är en del av Kammarkollegiet. Den som enbart köper en reguljär biljett är däremot inte skyddad av resegarantin. Rimligtvis måste samma villkor kunna införas även för dessa.</w:t>
      </w:r>
    </w:p>
    <w:p>
      <w:pPr>
        <w:pStyle w:val="Normaltindrag"/>
        <w:rPr/>
      </w:pPr>
      <w:r>
        <w:rPr/>
        <w:t>Många resenärer idag köper enbart flygresa och söker därefter hotell på orten dit de ska. Detta leder till att dessa resenärer står utan skydd enligt ovan nämnda lag. Sverige bör, i samklang med EU, driva på för att utvidga lagen att även gälla dessa resenärer. Regeringen bör återkomma till riksdagen med förslag som tillgodoser ovanstående.</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3</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atta resenärer vid flygbolagskonkur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10:00Z</dcterms:created>
  <dc:creator>cy0924aa</dc:creator>
  <dc:description>Versal/gemen i partibeteckning. Gemen i tryck för 0910, versal för 1011 och nyare</dc:description>
  <cp:keywords>Motion2000 101012 1500 5.24</cp:keywords>
  <dc:language>en-US</dc:language>
  <cp:lastModifiedBy>dockonvert</cp:lastModifiedBy>
  <cp:lastPrinted>2010-11-20T09:43:00Z</cp:lastPrinted>
  <dcterms:modified xsi:type="dcterms:W3CDTF">2010-11-24T15:10:00Z</dcterms:modified>
  <cp:revision>2</cp:revision>
  <dc:subject>Strandsatta resenärer vid flygbolagskonkurser</dc:subject>
  <dc:title>fp1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31074852*</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C6DBF6E3-0FDA-4DD7-93E3-3702945459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57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C243</vt:lpwstr>
  </property>
  <property fmtid="{D5CDD505-2E9C-101B-9397-08002B2CF9AE}" pid="25" name="NotesUID">
    <vt:lpwstr>cindy.stur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7</vt:lpwstr>
  </property>
  <property fmtid="{D5CDD505-2E9C-101B-9397-08002B2CF9AE}" pid="29" name="PersonGUIDs">
    <vt:lpwstr>PersonGUIDs</vt:lpwstr>
  </property>
  <property fmtid="{D5CDD505-2E9C-101B-9397-08002B2CF9AE}" pid="30" name="ReservUID">
    <vt:lpwstr>cy0924aa</vt:lpwstr>
  </property>
  <property fmtid="{D5CDD505-2E9C-101B-9397-08002B2CF9AE}" pid="31" name="RubrikSvar">
    <vt:lpwstr>Strandsatta resenärer vid flygbolagskonkurser</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randsatta resenärer vid flygbolagskonkurs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indy.sture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2570069</vt:lpwstr>
  </property>
  <property fmtid="{D5CDD505-2E9C-101B-9397-08002B2CF9AE}" pid="50" name="nummer">
    <vt:lpwstr>243</vt:lpwstr>
  </property>
  <property fmtid="{D5CDD505-2E9C-101B-9397-08002B2CF9AE}" pid="51" name="partibeteckning">
    <vt:lpwstr>FP</vt:lpwstr>
  </property>
  <property fmtid="{D5CDD505-2E9C-101B-9397-08002B2CF9AE}" pid="52" name="skuggnummer">
    <vt:lpwstr>709</vt:lpwstr>
  </property>
  <property fmtid="{D5CDD505-2E9C-101B-9397-08002B2CF9AE}" pid="53" name="urixGuid">
    <vt:lpwstr>{00DD69A6-E661-4007-8C0A-07FDE22929E5}</vt:lpwstr>
  </property>
  <property fmtid="{D5CDD505-2E9C-101B-9397-08002B2CF9AE}" pid="54" name="urixOrigin">
    <vt:lpwstr>101124 16:01:34.474</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