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kydd av våra kustnära farvatten.</w:t>
      </w:r>
    </w:p>
    <w:p>
      <w:pPr>
        <w:pStyle w:val="Heading1"/>
        <w:rPr/>
      </w:pPr>
      <w:r>
        <w:rPr/>
        <w:t>Motivering</w:t>
      </w:r>
    </w:p>
    <w:p>
      <w:pPr>
        <w:pStyle w:val="Normal"/>
        <w:rPr/>
      </w:pPr>
      <w:r>
        <w:rPr/>
        <w:t>Antalet fartyg som i dag trafikerar Östersjön har ökat i jämförelse med för bara några år sedan. När trafiken ökar i omfattning förändras även hotbilden mot våra kustnära områden. En ökad olycksrisk innebär att våra kustnära områden kommer att nås i högre grad än tidigare av utsläpp från fartyg. Det kan vara utsläpp av till exempel olja och andra giftiga ämnen som hotar växt- och fågelliv i framför allt sydöstra Sverige.</w:t>
      </w:r>
    </w:p>
    <w:p>
      <w:pPr>
        <w:pStyle w:val="Normaltindrag"/>
        <w:rPr/>
      </w:pPr>
      <w:r>
        <w:rPr/>
        <w:t>Bleking, Gotland och Kalmar, inklusive Öland, ligger särskilt nära de aktuella far- och transportlederna och är såtillvida i stort behov av särskilda skyddsåtgärder för kustområdena. Skulle en ekologisk katastrof inträffa i form av ett haveri eller stort utsläpp skulle den negativa inverkan på miljö vara stor. Den ekologiska balansen skulle påverkas såväl som områdenas näringslivsverksamhet, befolkningens hälsorisker och i förlängningen arbetsmarknadssituationen.</w:t>
      </w:r>
    </w:p>
    <w:p>
      <w:pPr>
        <w:pStyle w:val="Normaltindrag"/>
        <w:rPr/>
      </w:pPr>
      <w:r>
        <w:rPr/>
        <w:t>Sanering av svenska farvatten uppgår i dag till stora summor. Det är en kostnad som är alltför hög för att klaras av att betalas av en enskild kommun. För att förhindra ytterligare kostnadsstegringar och miljöhot bör därför särskilt skydd och särskild lagstiftning för kustområdena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nära områ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9:00Z</dcterms:created>
  <dc:creator>mn0417aa</dc:creator>
  <dc:description/>
  <cp:keywords>Motion2000 050921 1800 v4.18</cp:keywords>
  <dc:language>en-US</dc:language>
  <cp:lastModifiedBy>pr1121aa</cp:lastModifiedBy>
  <cp:lastPrinted>2005-11-29T15:42:00Z</cp:lastPrinted>
  <dcterms:modified xsi:type="dcterms:W3CDTF">2005-11-29T14:42:00Z</dcterms:modified>
  <cp:revision>4</cp:revision>
  <dc:subject>Kustnära områden</dc:subject>
  <dc:title>MJ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50069</vt:lpwstr>
  </property>
  <property fmtid="{D5CDD505-2E9C-101B-9397-08002B2CF9AE}" pid="13" name="MotionarLista">
    <vt:lpwstr>Engelhardt,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s)</vt:lpwstr>
  </property>
  <property fmtid="{D5CDD505-2E9C-101B-9397-08002B2CF9AE}" pid="22" name="Motionsnummer">
    <vt:lpwstr>MJ58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5</vt:lpwstr>
  </property>
  <property fmtid="{D5CDD505-2E9C-101B-9397-08002B2CF9AE}" pid="27" name="ReservUID">
    <vt:lpwstr>peter jansson</vt:lpwstr>
  </property>
  <property fmtid="{D5CDD505-2E9C-101B-9397-08002B2CF9AE}" pid="28" name="RubrikSvar">
    <vt:lpwstr>Kustnära områd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stnära områ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450069</vt:lpwstr>
  </property>
  <property fmtid="{D5CDD505-2E9C-101B-9397-08002B2CF9AE}" pid="47" name="nummer">
    <vt:lpwstr>58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