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w:t>
      </w:r>
      <w:r>
        <w:rPr>
          <w:color w:val="000000"/>
          <w:szCs w:val="16"/>
        </w:rPr>
        <w:t>en framtida arbetskraften inom äldreomsorgen.</w:t>
      </w:r>
      <w:r>
        <w:rPr>
          <w:vanish/>
          <w:highlight w:val="yellow"/>
        </w:rPr>
        <w:t>&gt;&gt;</w:t>
      </w:r>
    </w:p>
    <w:p>
      <w:pPr>
        <w:pStyle w:val="Heading1"/>
        <w:rPr/>
      </w:pPr>
      <w:r>
        <w:rPr/>
        <w:t>Motivering</w:t>
      </w:r>
    </w:p>
    <w:p>
      <w:pPr>
        <w:pStyle w:val="Normal"/>
        <w:rPr/>
      </w:pPr>
      <w:r>
        <w:rPr/>
        <w:t>Alla människor ska kunna åldras i trygg förvissning om att det finns tillgång till vård och omsorg av hög kvalitet ända fram till livets slut.</w:t>
      </w:r>
    </w:p>
    <w:p>
      <w:pPr>
        <w:pStyle w:val="Normaltindrag"/>
        <w:rPr/>
      </w:pPr>
      <w:r>
        <w:rPr/>
        <w:t>Enligt en undersökning av Socialdepartementet kommer personer över 65 år att fram till 2030 öka med 35 % (ungefär 600 000 personer). Under samma tidsperiod kommer arbetskraften att öka med endast 3 % (motsvarande ca 150 000 personer). Stora pensionsavgångar, inte minst inom äldreomsorgen, kommer också att ske. Dessutom förväntas antalet gymnasieelever minska med ca 100 000 personer redan under de närmaste 10 åren. Detta sammantaget kommer oundvikligen att medföra stora svårigheter att rekrytera tillräckligt med personal inom äldreomsorgen.</w:t>
      </w:r>
    </w:p>
    <w:p>
      <w:pPr>
        <w:pStyle w:val="Normaltindrag"/>
        <w:rPr/>
      </w:pPr>
      <w:r>
        <w:rPr/>
        <w:t>För att i tid försöka motverka detta, föreslår vi att man gör en översyn av hur man arbetar med att höja statusen för yrket att arbeta inom vård och omsorg för äldre. Man bör också se över hur man genom det nuvarande 3-åriga omvårdnadsprogrammet på gymnasiet ger möjlighet till en fördjupad kunskap inom området vård av och omsorg om äldre. Vi föreslår också att man verkar för att man på alla politiska nivåer, såväl riksnivå som kommunalnivå, arbetar för bättre utvecklingsmöjligheter och bättre arbetsvillkor inom vård- och omsorgsyrkena. Man bör också se över möjligheten att höja lönen för dem som arbetar i den aktuella 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8</w:t>
    </w:r>
    <w:r>
      <w:rPr/>
      <w:fldChar w:fldCharType="end"/>
    </w:r>
  </w:p>
  <w:p>
    <w:pPr>
      <w:pStyle w:val="FSHNormalS5"/>
      <w:rPr/>
    </w:pPr>
    <w:r>
      <w:rPr/>
      <w:fldChar w:fldCharType="begin"/>
    </w:r>
    <w:r>
      <w:rPr/>
      <w:instrText xml:space="preserve"> DOCPROPERTY "MotionarText"</w:instrText>
    </w:r>
    <w:r>
      <w:rPr/>
      <w:fldChar w:fldCharType="separate"/>
    </w:r>
    <w:r>
      <w:rPr/>
      <w:t>av Roza Güclü Hedin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ida behov av arbetskraft inom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8T10:14:00Z</cp:lastPrinted>
  <dcterms:modified xsi:type="dcterms:W3CDTF">2011-11-28T09:30:00Z</dcterms:modified>
  <cp:revision>2</cp:revision>
  <dc:subject>Framtida behov av arbetskraft inom äldreomsorgen</dc:subject>
  <dc:title>S2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2200827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4E19DEF2-5F55-4633-9F9F-357CC22370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280069</vt:lpwstr>
  </property>
  <property fmtid="{D5CDD505-2E9C-101B-9397-08002B2CF9AE}" pid="15" name="MotionarLista">
    <vt:lpwstr>Güclü Hedin, Roza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Carin Runeson (S)</vt:lpwstr>
  </property>
  <property fmtid="{D5CDD505-2E9C-101B-9397-08002B2CF9AE}" pid="24" name="Motionsnummer">
    <vt:lpwstr>So50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2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ramtida behov av arbetskraft inom äldreomsorg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ramtida behov av arbetskraft inom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2280069</vt:lpwstr>
  </property>
  <property fmtid="{D5CDD505-2E9C-101B-9397-08002B2CF9AE}" pid="50" name="nummer">
    <vt:lpwstr>508</vt:lpwstr>
  </property>
  <property fmtid="{D5CDD505-2E9C-101B-9397-08002B2CF9AE}" pid="51" name="partibeteckning">
    <vt:lpwstr>S</vt:lpwstr>
  </property>
  <property fmtid="{D5CDD505-2E9C-101B-9397-08002B2CF9AE}" pid="52" name="skuggnummer">
    <vt:lpwstr>2059</vt:lpwstr>
  </property>
  <property fmtid="{D5CDD505-2E9C-101B-9397-08002B2CF9AE}" pid="53" name="urixGuid">
    <vt:lpwstr>{53DA3565-4A9B-41D1-BA48-9F7BC6C132C3}</vt:lpwstr>
  </property>
  <property fmtid="{D5CDD505-2E9C-101B-9397-08002B2CF9AE}" pid="54" name="urixOrigin">
    <vt:lpwstr>111128 10:15:16.07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