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räva ned järnvägsspåren genom Sundbyberg.</w:t>
      </w:r>
      <w:r>
        <w:rPr>
          <w:vanish/>
          <w:highlight w:val="yellow"/>
        </w:rPr>
        <w:t>&gt;&gt;</w:t>
      </w:r>
    </w:p>
    <w:p>
      <w:pPr>
        <w:pStyle w:val="Heading1"/>
        <w:rPr/>
      </w:pPr>
      <w:r>
        <w:rPr/>
        <w:t>Motivering</w:t>
      </w:r>
    </w:p>
    <w:p>
      <w:pPr>
        <w:pStyle w:val="Normal"/>
        <w:autoSpaceDE w:val="false"/>
        <w:rPr/>
      </w:pPr>
      <w:r>
        <w:rPr>
          <w:color w:val="000000"/>
        </w:rPr>
        <w:t>När Citybanan färdigställs löses ett stort spårkapacitetsproblem för järnvägstrafiken genom centrala Stockholm. Fortfarande återstår dock att öka spårkapaciteten mellan Karlberg och Kallhäll för att hela järnvägssystemet i Stockholms- och Mälarregionen ska fungera optimalt. Idag finns bara två spår mellan Karlberg och Kallhäll. Banverket har förordat en utbyggnad av ytterligare två spår på sträckan. Problemet är bara att Banverket förordar en spårlösning i ytläge, vilket skulle få stora negativa effekter på stadsmiljön i Sundbyberg.</w:t>
      </w:r>
    </w:p>
    <w:p>
      <w:pPr>
        <w:pStyle w:val="Normaltindrag"/>
        <w:rPr/>
      </w:pPr>
      <w:r>
        <w:rPr/>
        <w:t>Sundbybergs kommun har förordat en nedgrävning av samtliga spår genom staden och är också beredd att bidra med finansiering för att detta projekt ska bli verklighet. Tillsammans med en ny stationslösning med smidiga övergångar till såväl tunnelbana som snabbspårväg vore denna lösning den optimala ur trafik- och miljösynpunkt. Regeringen borde därför snarast ge Banverket i uppdrag att förverkliga idén om en nedgrävning av järnvägsspåren genom Sundbybe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4</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grävning av järnvägen genom Sundby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4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12T08:36:00Z</cp:lastPrinted>
  <dcterms:modified xsi:type="dcterms:W3CDTF">2010-12-12T07:40:00Z</dcterms:modified>
  <cp:revision>2</cp:revision>
  <dc:subject>Nedgrävning av järnvägen genom Sundbyberg</dc:subject>
  <dc:title>s4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1031118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93BEFB4-3A84-4387-A990-48DD18E26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68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T46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Nedgrävning av järnvägen genom Sundbyber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edgrävning av järnvägen genom Sundbybe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68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2503</vt:lpwstr>
  </property>
  <property fmtid="{D5CDD505-2E9C-101B-9397-08002B2CF9AE}" pid="53" name="urixGuid">
    <vt:lpwstr>{27548AED-5790-48EC-94F5-334F83B5E484}</vt:lpwstr>
  </property>
  <property fmtid="{D5CDD505-2E9C-101B-9397-08002B2CF9AE}" pid="54" name="urixOrigin">
    <vt:lpwstr>101212 08:36:53.54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