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värnskatten.</w:t>
      </w:r>
      <w:r>
        <w:rPr>
          <w:vanish/>
          <w:highlight w:val="yellow"/>
        </w:rPr>
        <w:t>&gt;&gt;</w:t>
      </w:r>
    </w:p>
    <w:p>
      <w:pPr>
        <w:pStyle w:val="Heading1"/>
        <w:rPr/>
      </w:pPr>
      <w:r>
        <w:rPr/>
        <w:t>Motivering</w:t>
      </w:r>
    </w:p>
    <w:p>
      <w:pPr>
        <w:pStyle w:val="Normal"/>
        <w:rPr/>
      </w:pPr>
      <w:r>
        <w:rPr/>
        <w:t>För att Sverige ska kunna fortsätta att utvecklas och få tillväxt för att klara framtidens välfärd är det viktigt att vi får våra unga att utbilda sig. Men att utbilda sig kostar i form av studielån. Ju högre utbildning, desto större studielån blir det. För att kunna betala tillbaka dessa lån krävs att utbildning ger högre inkomst, och det är här värnskatten kommer in i bilden. Värnskatten är inget annat än en straffskatt på utbildning. Från början var den en tillfällig skatt tänkt att endast ”drabba” höginkomsttagare, men så är inte fallet idag. Värnskatten finns fortfarande kvar och idag betalar också medelinkomsttagaren värnskatt. Ska vi få fler att utbilda sig i Sverige så måste vi se till att det också lönar sig ekonomiskt. Risken är annars uppenbar att fler väljer att inte utbilda sig eftersom det inte lönar sig ekonomiskt när studielånen är betalda. Det finns också en risk att vi förlorar högutbildad arbetskraft som väljer att flytta utomlands där denna typ av straffskatt på utbildning inte alls är lika förekommande.</w:t>
      </w:r>
    </w:p>
    <w:p>
      <w:pPr>
        <w:pStyle w:val="Normaltindrag"/>
        <w:rPr/>
      </w:pPr>
      <w:r>
        <w:rPr/>
        <w:t>Vi anser att det ska löna sig med utbildning och därför vill vi att värnskatten ska avskaffas när den ekonomiska situationen så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1:00Z</dcterms:created>
  <dc:creator>ma1124aa</dc:creator>
  <dc:description>Nya formatmallshantering för förslag+urix bakåtkomp+könamn</dc:description>
  <cp:keywords>Motion2000 090923 1100 5.12</cp:keywords>
  <dc:language>en-US</dc:language>
  <cp:lastModifiedBy>dockonvert</cp:lastModifiedBy>
  <cp:lastPrinted>2009-11-18T08:58:00Z</cp:lastPrinted>
  <dcterms:modified xsi:type="dcterms:W3CDTF">2009-11-18T08:01:00Z</dcterms:modified>
  <cp:revision>2</cp:revision>
  <dc:subject>Värnskatt</dc:subject>
  <dc:title>m1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14625503*</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6188334B-A321-48CE-92BD-4E1B497425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8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Sk300</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8</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Värnska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48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837</vt:lpwstr>
  </property>
  <property fmtid="{D5CDD505-2E9C-101B-9397-08002B2CF9AE}" pid="53" name="urixGuid">
    <vt:lpwstr>{E105A7DB-9F9E-4E33-8294-FC073C12043E}</vt:lpwstr>
  </property>
  <property fmtid="{D5CDD505-2E9C-101B-9397-08002B2CF9AE}" pid="54" name="urixOrigin">
    <vt:lpwstr>091118 08:58:56.73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