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loppsgräns för skattefri motion och frisk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avdragsrätt för motion och friskvård för enskilda näringsidkare.</w:t>
      </w:r>
      <w:r>
        <w:rPr>
          <w:vanish/>
          <w:highlight w:val="yellow"/>
        </w:rPr>
        <w:t>&gt;&gt;</w:t>
      </w:r>
    </w:p>
    <w:p>
      <w:pPr>
        <w:pStyle w:val="Heading1"/>
        <w:rPr/>
      </w:pPr>
      <w:r>
        <w:rPr/>
        <w:t>Motivering</w:t>
      </w:r>
    </w:p>
    <w:p>
      <w:pPr>
        <w:pStyle w:val="Normal"/>
        <w:rPr/>
      </w:pPr>
      <w:r>
        <w:rPr/>
        <w:t xml:space="preserve">Enklare slag av motion och annan friskvård ingår i sådana personalvårdsförmåner som är skattefria för den anställde. Det finns ingen fastställd beloppsgräns för hur mycket en skattefri förmån får kosta, utan Skatteverket har i sina rekommendationer tagit upp ett antal motionsformer som ska vara skattefria och ett antal andra motionsformer som normalt är för dyra för att anses vara enklare slag av motion och därför är skattepliktiga. </w:t>
      </w:r>
    </w:p>
    <w:p>
      <w:pPr>
        <w:pStyle w:val="Normaltindrag"/>
        <w:rPr/>
      </w:pPr>
      <w:r>
        <w:rPr/>
        <w:t>Detta förfarande är dock något märkligt. Det är inte på något sätt märkligt att arbetsgivaren inte ska kunna bekosta hur dyr motion som helst utan att detta blir en skattepliktig förmån för den anställde, men däremot är det märkligt att vad som är dyr motion inte bestäms av den faktiska kostnaden, utan av vilka motionsformer som normalt är dyra. En rimligare ordning vore att Skatteverket satte upp en beloppsgräns för skattefri motion och friskvård och sedan i övrigt inte lade sig i vilken motionsform den anställde ägnade sig åt. Denna beloppsgräns bör lämpligtvis sättas på en sådan nivå att skatteintäkterna inte påverkas.</w:t>
      </w:r>
    </w:p>
    <w:p>
      <w:pPr>
        <w:pStyle w:val="Normaltindrag"/>
        <w:rPr/>
      </w:pPr>
      <w:r>
        <w:rPr/>
        <w:t>En annan orättvisa med dagens system är att enskilda näringsidkare inte har samma möjligheter till skattefri motion och friskvård som anställda, i och med att motion och friskvård inte är avdragsgillt för näringsidkare. Denna skillnad motiveras främst med den svåra gränsdragningen mot privata levnadsomkostnader, varför det är svårt att på rak arm föreslå avdragsrätt för enskilda näringsidkares motion och friskvård. Däremot bör ett sådant system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0</w:t>
    </w:r>
    <w:r>
      <w:rPr/>
      <w:fldChar w:fldCharType="end"/>
    </w:r>
  </w:p>
  <w:p>
    <w:pPr>
      <w:pStyle w:val="FSHNormalS5"/>
      <w:rPr/>
    </w:pPr>
    <w:r>
      <w:rPr/>
      <w:fldChar w:fldCharType="begin"/>
    </w:r>
    <w:r>
      <w:rPr/>
      <w:instrText xml:space="preserve"> DOCPROPERTY "MotionarText"</w:instrText>
    </w:r>
    <w:r>
      <w:rPr/>
      <w:fldChar w:fldCharType="separate"/>
    </w:r>
    <w:r>
      <w:rPr/>
      <w:t>av Helena Leander och Karla López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 motion och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00:00Z</dcterms:created>
  <dc:creator>Magnus Lindgren</dc:creator>
  <dc:description>TKG-ktrl, MSMQ4mb, PersReg-Distribution mm</dc:description>
  <cp:keywords>Motion2000 070924 1400 v4.92c</cp:keywords>
  <dc:language>en-US</dc:language>
  <cp:lastModifiedBy>dockonvert</cp:lastModifiedBy>
  <cp:lastPrinted>2007-11-03T08:50:00Z</cp:lastPrinted>
  <dcterms:modified xsi:type="dcterms:W3CDTF">2007-11-03T08:00:00Z</dcterms:modified>
  <cp:revision>2</cp:revision>
  <dc:subject>Skattefri motion och friskvård</dc:subject>
  <dc:title>mp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1894620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E67EB5C-BC56-4B19-9758-CADDCBADE2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4030069</vt:lpwstr>
  </property>
  <property fmtid="{D5CDD505-2E9C-101B-9397-08002B2CF9AE}" pid="15" name="MotionarLista">
    <vt:lpwstr>Leander, Helena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Karla López (mp)</vt:lpwstr>
  </property>
  <property fmtid="{D5CDD505-2E9C-101B-9397-08002B2CF9AE}" pid="24" name="Motionsnummer">
    <vt:lpwstr>Sk23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efri motion och friskvår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fri motion och frisk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4030069</vt:lpwstr>
  </property>
  <property fmtid="{D5CDD505-2E9C-101B-9397-08002B2CF9AE}" pid="50" name="nummer">
    <vt:lpwstr>230</vt:lpwstr>
  </property>
  <property fmtid="{D5CDD505-2E9C-101B-9397-08002B2CF9AE}" pid="51" name="partibeteckning">
    <vt:lpwstr>mp</vt:lpwstr>
  </property>
  <property fmtid="{D5CDD505-2E9C-101B-9397-08002B2CF9AE}" pid="52" name="skuggnummer">
    <vt:lpwstr>405</vt:lpwstr>
  </property>
  <property fmtid="{D5CDD505-2E9C-101B-9397-08002B2CF9AE}" pid="53" name="urixGuid">
    <vt:lpwstr>{77EF62CC-88FD-418E-B963-C9EBAFA18A9E}</vt:lpwstr>
  </property>
  <property fmtid="{D5CDD505-2E9C-101B-9397-08002B2CF9AE}" pid="54" name="urixOrigin">
    <vt:lpwstr>071103 08:50:59.76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