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FN:s barnkonvention till svensk 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konvention om barns rättigheter antogs 1989. Den ratificerades av Sverige 1990.</w:t>
      </w:r>
    </w:p>
    <w:p>
      <w:pPr>
        <w:pStyle w:val="Normaltindrag"/>
        <w:rPr/>
      </w:pPr>
      <w:r>
        <w:rPr/>
        <w:t>Frågan huruvida barnkonventionens regler ska inkorporeras i svensk lag eller införlivas i svensk rätt genom transformering har i många år varit föremål för en intensiv debatt och även utredningar. Hittills har det inte lagts fram något förslag om inkorporering utan i stället har man valt att inarbeta reglerna i svensk lagstiftning.</w:t>
      </w:r>
    </w:p>
    <w:p>
      <w:pPr>
        <w:pStyle w:val="Normaltindrag"/>
        <w:rPr/>
      </w:pPr>
      <w:r>
        <w:rPr/>
        <w:t>Trots att det nu vid olika tillfällen och på olika sätt inarbetats regler i vår lagstiftning har barnkonventionen ändå inte fått den starka ställning som den förtjänar och som skulle uppnås genom att barnkonventionen såsom svensk lag skulle bli direkt tillämplig i svenska domstolar och hos andra offentliga myndigheter.</w:t>
      </w:r>
    </w:p>
    <w:p>
      <w:pPr>
        <w:pStyle w:val="Normaltindrag"/>
        <w:rPr/>
      </w:pPr>
      <w:r>
        <w:rPr/>
        <w:t>Det är nu dags att följa kraven från Rädda Barnen, Unicef och Barnombudsman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:s barnkonvention som svensk 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0:00Z</dcterms:created>
  <dc:creator>se060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2T09:57:00Z</cp:lastPrinted>
  <dcterms:modified xsi:type="dcterms:W3CDTF">2010-11-02T09:00:00Z</dcterms:modified>
  <cp:revision>2</cp:revision>
  <dc:subject>FN:s barnkonvention som svensk lag</dc:subject>
  <dc:title>fp1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113391765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DC28CC7-670C-4B32-AE4E-820FBF7A6C6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177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So208</vt:lpwstr>
  </property>
  <property fmtid="{D5CDD505-2E9C-101B-9397-08002B2CF9AE}" pid="25" name="NotesUID">
    <vt:lpwstr>susanne.hagbard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77</vt:lpwstr>
  </property>
  <property fmtid="{D5CDD505-2E9C-101B-9397-08002B2CF9AE}" pid="29" name="PersonGUIDs">
    <vt:lpwstr>PersonGUIDs</vt:lpwstr>
  </property>
  <property fmtid="{D5CDD505-2E9C-101B-9397-08002B2CF9AE}" pid="30" name="ReservUID">
    <vt:lpwstr>se0601aa</vt:lpwstr>
  </property>
  <property fmtid="{D5CDD505-2E9C-101B-9397-08002B2CF9AE}" pid="31" name="RubrikSvar">
    <vt:lpwstr>FN:s barnkonvention som svensk 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:s barnkonvention som svensk 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susanne.hagbard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1770069</vt:lpwstr>
  </property>
  <property fmtid="{D5CDD505-2E9C-101B-9397-08002B2CF9AE}" pid="50" name="nummer">
    <vt:lpwstr>208</vt:lpwstr>
  </property>
  <property fmtid="{D5CDD505-2E9C-101B-9397-08002B2CF9AE}" pid="51" name="partibeteckning">
    <vt:lpwstr>FP</vt:lpwstr>
  </property>
  <property fmtid="{D5CDD505-2E9C-101B-9397-08002B2CF9AE}" pid="52" name="skuggnummer">
    <vt:lpwstr>72</vt:lpwstr>
  </property>
  <property fmtid="{D5CDD505-2E9C-101B-9397-08002B2CF9AE}" pid="53" name="urixGuid">
    <vt:lpwstr>{58CD3318-8063-46C7-9B9A-E8DFDFF06741}</vt:lpwstr>
  </property>
  <property fmtid="{D5CDD505-2E9C-101B-9397-08002B2CF9AE}" pid="54" name="urixOrigin">
    <vt:lpwstr>101102 09:57:08.003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