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ndkraftverks påverkan på känsliga kulturmiljöer.</w:t>
      </w:r>
      <w:r>
        <w:rPr>
          <w:vanish/>
          <w:highlight w:val="yellow"/>
        </w:rPr>
        <w:t>&gt;&gt;</w:t>
      </w:r>
    </w:p>
    <w:p>
      <w:pPr>
        <w:pStyle w:val="Heading1"/>
        <w:rPr/>
      </w:pPr>
      <w:r>
        <w:rPr/>
        <w:t>Motivering</w:t>
      </w:r>
    </w:p>
    <w:p>
      <w:pPr>
        <w:pStyle w:val="Normal"/>
        <w:rPr/>
      </w:pPr>
      <w:r>
        <w:rPr/>
        <w:t>Jag vill med denna motion väcka uppmärksamhet på de problem som enligt min uppfattning ibland kan förekomma i samband med tillståndsgivningen för byggandet av vindkraftsanläggningar i avvägningen emot kulturminnen.</w:t>
      </w:r>
    </w:p>
    <w:p>
      <w:pPr>
        <w:pStyle w:val="Normaltindrag"/>
        <w:rPr/>
      </w:pPr>
      <w:r>
        <w:rPr/>
        <w:t>Storskalig utbyggnad av industrianläggningar för produktion av vindkraft är en relativt ny företeelse i landskapet. Förvisso har såväl Riksantikvarieämbetet som Boverket utfärdat råd och anvisningar. Dock finns exempel på tillståndsgivande där man kan ifrågasätta om en rimlig bedömning gjorts gentemot andra intressen. Att vindkraftverk påverkar landskapsbilden är ofrånkomligt.</w:t>
      </w:r>
    </w:p>
    <w:p>
      <w:pPr>
        <w:pStyle w:val="Normaltindrag"/>
        <w:rPr/>
      </w:pPr>
      <w:r>
        <w:rPr/>
        <w:t>Att lagstiftningen är till för att pröva och minimera eventuella skador är omtvistligt. Vindkraft är industrianläggningar för att producera el. Vilken inverkan en etablering av industrianläggningar ger på landskapsbild, natur och kulturmiljö är ibland en subjektiv bedömning. Dock får höga roterande anläggningar som vindkraftverk en dominerande roll som måste föranleda omsorgsfull prövning.</w:t>
      </w:r>
    </w:p>
    <w:p>
      <w:pPr>
        <w:pStyle w:val="Normaltindrag"/>
        <w:rPr/>
      </w:pPr>
      <w:r>
        <w:rPr/>
        <w:t>Det är en nationell angelägenhet att skydda och vårda vår kulturmiljö. Stora vindkraftverk i nära anslutning till exempelvis kyrkor och kyrkogårdar kan påverka kulturhistoriska värden.</w:t>
      </w:r>
    </w:p>
    <w:p>
      <w:pPr>
        <w:pStyle w:val="Normaltindrag"/>
        <w:rPr/>
      </w:pPr>
      <w:r>
        <w:rPr/>
        <w:t>Jag finner det lämpligt att det görs en översyn av de regler som finns och hur tillämpningen har varit för att undvika framtida konflikter mellan vindkraftsetableringar och kulturbyggnader, exempelvis kyrkor med en månghundraårig histo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2</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verks påverkan på känsliga kultur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23:00Z</cp:lastPrinted>
  <dcterms:modified xsi:type="dcterms:W3CDTF">2010-11-20T07:30:00Z</dcterms:modified>
  <cp:revision>2</cp:revision>
  <dc:subject>Vindkraftverks påverkan på känsliga kulturmiljöer</dc:subject>
  <dc:title>m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8592589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CB786917-56A2-4B94-80B8-667B00F242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2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2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Vindkraftverks påverkan på känsliga kulturmiljö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ndkraftverks påverkan på känsliga kulturmiljö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62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410</vt:lpwstr>
  </property>
  <property fmtid="{D5CDD505-2E9C-101B-9397-08002B2CF9AE}" pid="53" name="urixGuid">
    <vt:lpwstr>{825F89DC-2A31-4DA1-9736-4198919D78EA}</vt:lpwstr>
  </property>
  <property fmtid="{D5CDD505-2E9C-101B-9397-08002B2CF9AE}" pid="54" name="urixOrigin">
    <vt:lpwstr>101120 08:23:42.928</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