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kriminalisera företeelsen ”grooming”.</w:t>
      </w:r>
      <w:r>
        <w:rPr>
          <w:vanish/>
          <w:highlight w:val="yellow"/>
        </w:rPr>
        <w:t>&gt;&gt;</w:t>
      </w:r>
    </w:p>
    <w:p>
      <w:pPr>
        <w:pStyle w:val="Heading1"/>
        <w:rPr/>
      </w:pPr>
      <w:r>
        <w:rPr/>
        <w:t>Motivering</w:t>
      </w:r>
    </w:p>
    <w:p>
      <w:pPr>
        <w:pStyle w:val="Normal"/>
        <w:rPr/>
      </w:pPr>
      <w:r>
        <w:rPr/>
        <w:t>Internetanvändandet bland ungdomar och barn är omfattande. Rätt använt är barns och ungdomars brukande av Internet både utvecklande och lärorikt. Dessvärre finns det emellertid även faror på nätet. Företeelsen att vissa personer, ofta vuxna män, tar kontakt med barn och ungdomar, t.ex. med användning av Internet, med syfte att någon form av sexuell aktivitet skall äga rum (s.k. grooming) är ett ökande problem som kan få mycket svåra konsekvenser för barnet eller ungdomen. Därför bör s.k. grooming krimin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groom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23:00Z</cp:lastPrinted>
  <dcterms:modified xsi:type="dcterms:W3CDTF">2007-02-27T10:48:00Z</dcterms:modified>
  <cp:revision>2</cp:revision>
  <dc:subject>Kriminalisering av ”grooming”</dc:subject>
  <dc:title>s29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4701592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44F422C-ED16-4AC1-94A5-09CFE8E36A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470069</vt:lpwstr>
  </property>
  <property fmtid="{D5CDD505-2E9C-101B-9397-08002B2CF9AE}" pid="15" name="MotionarLista">
    <vt:lpwstr>Bodström, Thomas (s)\Persson, Margareta (s)\Markström, Elisebeht (s)\Andersson, Kerstin (s)\Abramsson, Karl Gustav (s)\Yazdanfar, Maryam (s)\Lundh, Fredrik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erstin Andersson (s), Karl Gustav Abramsson (s), Maryam Yazdanfar (s), Fredrik Lundh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4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riminalisering av ”groom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groom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47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236</vt:lpwstr>
  </property>
  <property fmtid="{D5CDD505-2E9C-101B-9397-08002B2CF9AE}" pid="53" name="urixGuid">
    <vt:lpwstr>{315A7F45-2842-4C4E-98BE-55F8E2F53F81}</vt:lpwstr>
  </property>
  <property fmtid="{D5CDD505-2E9C-101B-9397-08002B2CF9AE}" pid="54" name="urixOrigin">
    <vt:lpwstr>070215 16:31:15.04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