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behovet av fortsatt upphandlad flygtrafik och driftsstöd till flygplatser i Norrlands inland.</w:t>
      </w:r>
      <w:r>
        <w:rPr>
          <w:vanish/>
          <w:highlight w:val="yellow"/>
        </w:rPr>
        <w:t>&gt;&gt;</w:t>
      </w:r>
    </w:p>
    <w:p>
      <w:pPr>
        <w:pStyle w:val="Heading1"/>
        <w:rPr/>
      </w:pPr>
      <w:r>
        <w:rPr/>
        <w:t>Motivering</w:t>
      </w:r>
    </w:p>
    <w:p>
      <w:pPr>
        <w:pStyle w:val="Normal"/>
        <w:rPr/>
      </w:pPr>
      <w:r>
        <w:rPr/>
        <w:t>Sedan en längre tid tillbaka svarar staten genom Rikstrafiken för upphandlad flygtrafik på ett antal destinationer i Norrlands inland. Dessutom utgår driftsstöd till flygplatsernas skötsel.</w:t>
      </w:r>
    </w:p>
    <w:p>
      <w:pPr>
        <w:pStyle w:val="Normaltindrag"/>
        <w:rPr/>
      </w:pPr>
      <w:r>
        <w:rPr/>
        <w:t>Betydelsen av det statliga engagemanget i dessa flygplatser kan inte nog understrykas. Det långväga resandet från Norrlands inland kan inte på rimliga villkor klaras utan flyget. Detsamma gäller givetvis de som reser till Norrland.</w:t>
      </w:r>
    </w:p>
    <w:p>
      <w:pPr>
        <w:pStyle w:val="Normaltindrag"/>
        <w:rPr/>
      </w:pPr>
      <w:r>
        <w:rPr/>
        <w:t>Många företagsetableringar har kunnat genomföras tack vare de snabba kommunikationer som flyget innebär. Biltestverksamheten i Norrbotten och i norra Västerbotten hade inte fått den omfattning som den har för närvarande utan fungerande flygförbindelser. Dessutom har etablerandet av de aktuella flyglinjerna skapat mycket gynnsamma förutsättningar för att utveckla turismen, främst då i fjällområdet.</w:t>
      </w:r>
    </w:p>
    <w:p>
      <w:pPr>
        <w:pStyle w:val="Normaltindrag"/>
        <w:rPr/>
      </w:pPr>
      <w:r>
        <w:rPr/>
        <w:t>Den näringspolitiska betydelsen av väl fungerande kommunikationer är klart dokumenterad. De besked som regeringen nu måste ge beträffande det fortsatta stödet till flyget i inre Norrland bör vara distinkta och innebära långsiktiga och tydliga ställningstaganden för att nu etablerade flyglinjer och destinationer ska kunna påräkna fortsatt statligt stöd. Det ska också vara av den omfattningen att varken sig kommunerna, som hyser de aktuella flygplatserna, eller resenärerna ska drabbas av oskäliga kostnader. Både från regionalpolitisk synpunkt och rättvisesynpunkt anser jag att detta är ett självklart åtagande för staten. Frånvaron av upphandlad trafik och statligt driftsstöd till flygplatserna kommer att innebära nedlagd trafik till skada för utvecklingen i Norrlands inland och för regionen som helhet. Det skulle vara helt oacceptabel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l Gustav Abram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4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2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42</w:t>
    </w:r>
    <w:r>
      <w:rPr/>
      <w:fldChar w:fldCharType="end"/>
    </w:r>
  </w:p>
  <w:p>
    <w:pPr>
      <w:pStyle w:val="FSHNormalS5"/>
      <w:rPr/>
    </w:pPr>
    <w:r>
      <w:rPr/>
      <w:fldChar w:fldCharType="begin"/>
    </w:r>
    <w:r>
      <w:rPr/>
      <w:instrText xml:space="preserve"> DOCPROPERTY "MotionarText"</w:instrText>
    </w:r>
    <w:r>
      <w:rPr/>
      <w:fldChar w:fldCharType="separate"/>
    </w:r>
    <w:r>
      <w:rPr/>
      <w:t>av Karl Gustav Abram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lygtrafiken i Norrlands inla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59:00Z</dcterms:created>
  <dc:creator>Liisa Sihvo Murstam</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2-06T14:49:00Z</cp:lastPrinted>
  <dcterms:modified xsi:type="dcterms:W3CDTF">2007-02-27T11:59:00Z</dcterms:modified>
  <cp:revision>2</cp:revision>
  <dc:subject>Flygtrafiken i Norrlands inland</dc:subject>
  <dc:title>s452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273857711*</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E4B41A35-4FD8-4566-BE96-6EAFE26A7FC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452180069</vt:lpwstr>
  </property>
  <property fmtid="{D5CDD505-2E9C-101B-9397-08002B2CF9AE}" pid="15" name="MotionarLista">
    <vt:lpwstr>Abramsson, Karl Gustav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l Gustav Abram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l Gustav Abramsson (s)</vt:lpwstr>
  </property>
  <property fmtid="{D5CDD505-2E9C-101B-9397-08002B2CF9AE}" pid="24" name="Motionsnummer">
    <vt:lpwstr>T44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218</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Flygtrafiken i Norrlands inland</vt:lpwstr>
  </property>
  <property fmtid="{D5CDD505-2E9C-101B-9397-08002B2CF9AE}" pid="32" name="Samling">
    <vt:lpwstr/>
  </property>
  <property fmtid="{D5CDD505-2E9C-101B-9397-08002B2CF9AE}" pid="33" name="SamlingPrint">
    <vt:lpwstr/>
  </property>
  <property fmtid="{D5CDD505-2E9C-101B-9397-08002B2CF9AE}" pid="34" name="Sekr">
    <vt:lpwstr>l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Flygtrafiken i Norrlands inland</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15000452180069</vt:lpwstr>
  </property>
  <property fmtid="{D5CDD505-2E9C-101B-9397-08002B2CF9AE}" pid="50" name="nummer">
    <vt:lpwstr>442</vt:lpwstr>
  </property>
  <property fmtid="{D5CDD505-2E9C-101B-9397-08002B2CF9AE}" pid="51" name="partibeteckning">
    <vt:lpwstr>s</vt:lpwstr>
  </property>
  <property fmtid="{D5CDD505-2E9C-101B-9397-08002B2CF9AE}" pid="52" name="skuggnummer">
    <vt:lpwstr>2319</vt:lpwstr>
  </property>
  <property fmtid="{D5CDD505-2E9C-101B-9397-08002B2CF9AE}" pid="53" name="urixGuid">
    <vt:lpwstr>{83B365AF-A5F4-468A-B679-331CE5F7E129}</vt:lpwstr>
  </property>
  <property fmtid="{D5CDD505-2E9C-101B-9397-08002B2CF9AE}" pid="54" name="urixOrigin">
    <vt:lpwstr>070215 16:30:17.888</vt:lpwstr>
  </property>
  <property fmtid="{D5CDD505-2E9C-101B-9397-08002B2CF9AE}" pid="55" name="urixVersion">
    <vt:lpwstr>3.1.4.4</vt:lpwstr>
  </property>
  <property fmtid="{D5CDD505-2E9C-101B-9397-08002B2CF9AE}" pid="56" name="utskottsbeteckning">
    <vt:lpwstr>T</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