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amtliga medel för allmänna regionalpolitiska åtgärder av regeringen ska tilldelas de kommunala samverkansorganen i län där sådana finn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surser för tjänster som i dag finns på länsstyrelserna för att genomföra den regionala utvecklingspolitiken inklusive hantering av regionala projektmedel och företagsstöd samt för internationella frågor m.m. förs över till de kommunala samverkansorganen.</w:t>
      </w:r>
      <w:r>
        <w:rPr>
          <w:vanish/>
          <w:highlight w:val="yellow"/>
        </w:rPr>
        <w:t>&gt;&gt;</w:t>
      </w:r>
    </w:p>
    <w:p>
      <w:pPr>
        <w:pStyle w:val="Heading1"/>
        <w:rPr/>
      </w:pPr>
      <w:r>
        <w:rPr/>
        <w:t>Motivering</w:t>
      </w:r>
    </w:p>
    <w:p>
      <w:pPr>
        <w:pStyle w:val="Normal"/>
        <w:rPr/>
      </w:pPr>
      <w:r>
        <w:rPr/>
        <w:t>Riksdagen har beslutat att från 2003 överföra det regionala utvecklingsansvaret från länsstyrelserna till kommunala samverkansorgan på samma sätt som tidigare skedde till självstyrelseorganen. Inrättandet av kommunala samverkansorgan är ett politiskt beslut som ligger på respektive län, och bl.a. måste samtliga kommuner besluta sig för att ingå. Redan i dag återfinns såväl majoriteten av landets kommuner som befolkningsmajoriteten i län som antagit riksdagens erbjudande och själva tagit steget till ett förändrat regionalt utvecklingsansvar. Vid kommande årsskifte breddas detta ytterligare då ännu flera län, däribland Gävleborg och Värmland, bildar kommunala samverkansorgan.</w:t>
      </w:r>
    </w:p>
    <w:p>
      <w:pPr>
        <w:pStyle w:val="Normaltindrag"/>
        <w:rPr/>
      </w:pPr>
      <w:r>
        <w:rPr/>
        <w:t>Efter riksdagens beslut om rätten att bilda kommunala samverkansorgan har regeringen att bl.a. årligen besluta om fördelningen av statens regionala utvecklingsmedel – allmänna regionalpolitiska åtgärder (33:1). Trots ett överfört regionalt utvecklingsansvar till kommunala samverkansorgan anvisas fortfarande 60 % av dessa medel till länsstyrelser i län med samverkansorgan. Dessa medel används då av länsstyrelserna för fortsatt beviljande av regionala projektmedel samt för regionalt företagsstöd. Enligt min uppfattning bör staten nu fullt ut se och bejaka den förändring av det regionala utvecklingsansvaret som sker i län efter län och i sin helhet anvisa dessa medel avsedda för regionalt utvecklingsarbete till kommunala samverkansorgan där sådana finns.</w:t>
      </w:r>
    </w:p>
    <w:p>
      <w:pPr>
        <w:pStyle w:val="Normaltindrag"/>
        <w:rPr/>
      </w:pPr>
      <w:r>
        <w:rPr/>
        <w:t>På samma sätt bör regeringen tillse att ur förvaltningsanslagen för länsstyrelserna överförs medel och tjänster till samverkansorganen för pågående hantering av regionala projektmedel och företagsstöd på det sätt som tidigare skett med tjänster för tillväxtprogram, regionala utvecklingsstrategier m.m. På flera håll har för arbetet med företagsstöd och projektmedel på länsstyrelserna även kopplats till tjänster för internationellt arbete, hållbar utveckling m.m. Även dessa tjänster och medlen för dem bör fullt ut överföras till samverkansorganen och fortsatt kopplas samman med uppgifter och frågor inom ramen för det regionala utvecklings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el för regional utveckl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Medel för regional utvecklingspolitik</dc:subject>
  <dc:title>c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4675479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B0B9AE0-65C5-4D1F-BBBF-F8B042FC98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4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N20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4</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Medel för regional utvecklingspolitik</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edel för regional utveckling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09900000304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21</vt:lpwstr>
  </property>
  <property fmtid="{D5CDD505-2E9C-101B-9397-08002B2CF9AE}" pid="53" name="urixGuid">
    <vt:lpwstr>{5F4B3B34-4767-4D7C-8A46-FFB5409A5362}</vt:lpwstr>
  </property>
  <property fmtid="{D5CDD505-2E9C-101B-9397-08002B2CF9AE}" pid="54" name="urixOrigin">
    <vt:lpwstr>070302 10:49:15.004</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