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a kyrkans affärsverksamhet.</w:t>
      </w:r>
      <w:r>
        <w:rPr>
          <w:vanish/>
          <w:highlight w:val="yellow"/>
        </w:rPr>
        <w:t>&gt;&gt;</w:t>
      </w:r>
    </w:p>
    <w:p>
      <w:pPr>
        <w:pStyle w:val="Heading1"/>
        <w:rPr/>
      </w:pPr>
      <w:r>
        <w:rPr/>
        <w:t>Motivering</w:t>
      </w:r>
    </w:p>
    <w:p>
      <w:pPr>
        <w:pStyle w:val="Normal"/>
        <w:rPr/>
      </w:pPr>
      <w:r>
        <w:rPr/>
        <w:t>Svenska kyrkan är sedan några år frikopplad från staten. Svenska kyrkan erhåller dock alltjämt ett statligt stöd för sin verksamhet. Det stödet kan vara motiverat till viss del, bland annat då det handlar om att bevara kuturhistoriskt intressanta byggnader eller andra artefakter av historisk karaktär.</w:t>
      </w:r>
    </w:p>
    <w:p>
      <w:pPr>
        <w:pStyle w:val="Normaltindrag"/>
        <w:rPr/>
      </w:pPr>
      <w:r>
        <w:rPr/>
        <w:t>Trots det statliga stödet har många församlingar det svårt med ekonomin, vilket har fått en del församlingar att leta efter andra alternativa och kreativa intäktskällor.</w:t>
      </w:r>
    </w:p>
    <w:p>
      <w:pPr>
        <w:pStyle w:val="Normaltindrag"/>
        <w:rPr/>
      </w:pPr>
      <w:r>
        <w:rPr/>
        <w:t>Numera kan man hitta en del församlingar som bedriver ren affärsverksamhet. Exempel på detta är begravningsbyråer och floristverksamheter. Eftersom Svenska kyrkan erhåller statligt stöd är detta problematiskt, därför att det kan innebära att privata näringsidkare får en konkurrensnackdel jämfört med kyrkan. På de marknader där Svenska kyrkan och de affärsdrivande församlingarna verkar, innebär det att marknadsprissättningen påverkas på så sätt att Svenska kyrkan gynnas genom att kunna ha lägre kostnader. Detta kan strida mot EU:s konkurrensregler.</w:t>
      </w:r>
    </w:p>
    <w:p>
      <w:pPr>
        <w:pStyle w:val="Normaltindrag"/>
        <w:rPr/>
      </w:pPr>
      <w:r>
        <w:rPr/>
        <w:t>Om Svenska kyrkan anser de affärsdrivande rörelserna vara till deras medlemmars fromma så bör verksamheten ske utan statliga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7</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s affär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23:00Z</cp:lastPrinted>
  <dcterms:modified xsi:type="dcterms:W3CDTF">2008-08-27T14:10:00Z</dcterms:modified>
  <cp:revision>2</cp:revision>
  <dc:subject>Svenska kyrkans affärsverksamhet</dc:subject>
  <dc:title>m1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669982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3FD3D10-4F89-47DC-A70E-466C8A0656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3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r27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3</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venska kyrkans affärsverksamhe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s affärs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543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3297</vt:lpwstr>
  </property>
  <property fmtid="{D5CDD505-2E9C-101B-9397-08002B2CF9AE}" pid="53" name="urixGuid">
    <vt:lpwstr>{5A9B73B8-6E15-4DAB-A83A-07E29A765104}</vt:lpwstr>
  </property>
  <property fmtid="{D5CDD505-2E9C-101B-9397-08002B2CF9AE}" pid="54" name="urixOrigin">
    <vt:lpwstr>080827 13:34:41.91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