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rbeta för att Sverige snarast inför rättighet för barn att få ett juridiskt ombud med barnkompetens enligt barnkonventionens intentioner.</w:t>
      </w:r>
      <w:r>
        <w:rPr>
          <w:vanish/>
          <w:highlight w:val="yellow"/>
        </w:rPr>
        <w:t>&gt;&gt;</w:t>
      </w:r>
    </w:p>
    <w:p>
      <w:pPr>
        <w:pStyle w:val="Heading1"/>
        <w:rPr/>
      </w:pPr>
      <w:r>
        <w:rPr/>
        <w:t>Motivering</w:t>
      </w:r>
    </w:p>
    <w:p>
      <w:pPr>
        <w:pStyle w:val="Normal"/>
        <w:rPr/>
      </w:pPr>
      <w:r>
        <w:rPr/>
        <w:t>Vuxna har rätt till offentliga försvarare, målsägandebiträde etcetera, när de är indragna i juridiska tvister. Barn däremot står i många fall utan dessa rättigheter. I barnkonventionens artiklar framgår uttryckligt barnens rättigheter, men barnen har idag liten möjlighet att få sina rättigheter tillgodosedda ur ett juridiskt perspektiv. Förra regeringens utredning gällande barns ställföreträdare vid tvister (Ds 2002:13) utgick ifrån att i de flesta mål och ärenden om vårdnad, boende eller umgänge kan barn och föräldrar inte anses ha motstridiga intressen eftersom barnen inte kan anses vara part i mål och ärende. När barnen kan vara part i målet, förordas enligt gällande rätt en god man. Några lagstiftande åtgärder med anledning av barnkonventionen ansågs därför inte behöva vidtas.</w:t>
      </w:r>
    </w:p>
    <w:p>
      <w:pPr>
        <w:pStyle w:val="Normaltindrag"/>
        <w:rPr/>
      </w:pPr>
      <w:r>
        <w:rPr/>
        <w:t>Det måste emellertid framhållas, tvärt emot vad den socialdemokratiska regeringen ansåg, att i de flesta domstolsmål om vårdnad, boende eller umgänge hamnar barnet eller barnen i kläm mellan föräldrarnas motstridiga viljor. De vuxnas oförmåga att komma överens leder i princip alltid till rättsligt svåra och känsliga förfaranden. Det är inte ovanligt, vilket erfarna familjerättsadvokater vittnar om, att ekonomiska intressen bland de vuxna spelar större roll än barnets bästa. Dock säger föräldrabalken att alla frågor om vårdnad och umgänge skall lösas med barnets bästa som utgångspunkt. Redan i och med föräldrarnas konflikt som innebär att barn hamnar i en domstolsprocess angående vårdnad eller umgänge har skada skett. Denna skada kan inte repareras av domstolens beslut, oavsett hur domstolen dömer blir barnet alltid den som lider den största förlusten. Därför är det rimligt enligt barnkonventionens intentioner att endast personer med gedigen kunskap om barn och insikter om de psykosociala problemen som kan finnas ska hantera dessa svåra fall. Barn behöver egna ombud med barnkompetens under hela vårdnadsutre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rene Osk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48</w:t>
    </w:r>
    <w:r>
      <w:rPr/>
      <w:fldChar w:fldCharType="end"/>
    </w:r>
  </w:p>
  <w:p>
    <w:pPr>
      <w:pStyle w:val="FSHNormalS5"/>
      <w:rPr/>
    </w:pPr>
    <w:r>
      <w:rPr/>
      <w:fldChar w:fldCharType="begin"/>
    </w:r>
    <w:r>
      <w:rPr/>
      <w:instrText xml:space="preserve"> DOCPROPERTY "MotionarText"</w:instrText>
    </w:r>
    <w:r>
      <w:rPr/>
      <w:fldChar w:fldCharType="separate"/>
    </w:r>
    <w:r>
      <w:rPr/>
      <w:t>av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uridiskt ombud för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10:00Z</dcterms:created>
  <dc:creator>dd1210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08T10:01:00Z</cp:lastPrinted>
  <dcterms:modified xsi:type="dcterms:W3CDTF">2009-12-08T09:10:00Z</dcterms:modified>
  <cp:revision>2</cp:revision>
  <dc:subject>Juridiskt ombud för barn</dc:subject>
  <dc:title>kd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198224285*</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AFE437FF-6EC2-46F8-8947-053CF62621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050069</vt:lpwstr>
  </property>
  <property fmtid="{D5CDD505-2E9C-101B-9397-08002B2CF9AE}" pid="15" name="MotionarLista">
    <vt:lpwstr>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kd)</vt:lpwstr>
  </property>
  <property fmtid="{D5CDD505-2E9C-101B-9397-08002B2CF9AE}" pid="24" name="Motionsnummer">
    <vt:lpwstr>C348</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05</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Juridiskt ombud för barn</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Juridiskt ombud för bar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70100000007050069</vt:lpwstr>
  </property>
  <property fmtid="{D5CDD505-2E9C-101B-9397-08002B2CF9AE}" pid="50" name="nummer">
    <vt:lpwstr>348</vt:lpwstr>
  </property>
  <property fmtid="{D5CDD505-2E9C-101B-9397-08002B2CF9AE}" pid="51" name="partibeteckning">
    <vt:lpwstr>kd</vt:lpwstr>
  </property>
  <property fmtid="{D5CDD505-2E9C-101B-9397-08002B2CF9AE}" pid="52" name="skuggnummer">
    <vt:lpwstr>1661</vt:lpwstr>
  </property>
  <property fmtid="{D5CDD505-2E9C-101B-9397-08002B2CF9AE}" pid="53" name="urixGuid">
    <vt:lpwstr>{3CF56AD8-9297-4F28-B25D-B8C25F54A381}</vt:lpwstr>
  </property>
  <property fmtid="{D5CDD505-2E9C-101B-9397-08002B2CF9AE}" pid="54" name="urixOrigin">
    <vt:lpwstr>091208 10:01:49.520</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496_2009-09-15</vt:lpwstr>
  </property>
  <property fmtid="{D5CDD505-2E9C-101B-9397-08002B2CF9AE}" pid="58" name="Överföringar">
    <vt:r8>0</vt:r8>
  </property>
  <property fmtid="{D5CDD505-2E9C-101B-9397-08002B2CF9AE}" pid="59" name="årsuppgift">
    <vt:lpwstr>200910</vt:lpwstr>
  </property>
</Properties>
</file>