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lerna för HUS-avdragets ROT-tjänster skulle kunna utvecklas.</w:t>
      </w:r>
      <w:r>
        <w:rPr>
          <w:vanish/>
          <w:highlight w:val="yellow"/>
        </w:rPr>
        <w:t>&gt;&gt;</w:t>
      </w:r>
    </w:p>
    <w:p>
      <w:pPr>
        <w:pStyle w:val="Heading1"/>
        <w:rPr/>
      </w:pPr>
      <w:r>
        <w:rPr/>
        <w:t>Motivering</w:t>
      </w:r>
    </w:p>
    <w:p>
      <w:pPr>
        <w:pStyle w:val="Normal"/>
        <w:rPr/>
      </w:pPr>
      <w:r>
        <w:rPr/>
        <w:t>Det av alliansregeringen införda hushållsskatteavdraget (HUS-avdraget) som inkluderar både ROT-tjänster och RUT-tjänster omfattar både hushållsarbete som till exempel tvätt, städning och barnpassning, och reparations- och ombyggnadsarbete som till exempel målning och tapetsering. Skattereduktionen gäller reparation, underhåll samt om- och tillbyggnad av småhus, ägarlägenhet eller bostadsrätt.</w:t>
      </w:r>
    </w:p>
    <w:p>
      <w:pPr>
        <w:pStyle w:val="Normaltindrag"/>
        <w:rPr/>
      </w:pPr>
      <w:r>
        <w:rPr/>
        <w:t>Det är dyrt för privatpersoner att anlita tjänsteföretag. Det beror på att mellan 60 och 70 procent av kostnaderna för en tjänst i Sverige är skatter och sociala avgifter. Problemet med svartjobb har varit utbrett.</w:t>
      </w:r>
    </w:p>
    <w:p>
      <w:pPr>
        <w:pStyle w:val="Normaltindrag"/>
        <w:rPr/>
      </w:pPr>
      <w:r>
        <w:rPr/>
        <w:t>Därför införde alliansregeringen RUT- och ROT-avdrag för hushållstjänster på 50 procent av arbetskostnaden upp till 50 000 kronor per person och år. Systemet för skattereduktion för de tjänster som omfattas av RUT- och ROT-avdraget innebär att köparen av tjänsten får skattelättnaden direkt vid köpet.</w:t>
      </w:r>
    </w:p>
    <w:p>
      <w:pPr>
        <w:pStyle w:val="Normaltindrag"/>
        <w:rPr/>
      </w:pPr>
      <w:r>
        <w:rPr/>
        <w:t>Enligt Skatteverket har nästan 900 000 personer köpt tjänster med avdrag det senaste året. Enbart RUT-avdraget beräknas ha skapat minst 10 000 nya vita jobb, främst till personer som tidigare hade svårt att få jobb. Skattereduktionen har gjort svarta jobb vita. De som arbetar i sektorn har därmed fått avtalsenliga löner, pensionspoäng och försäkringar. Det är alltså mycket positivt att regeringen infört ett HUS-avdrag som inkluderar ROT-tjänster.</w:t>
      </w:r>
    </w:p>
    <w:p>
      <w:pPr>
        <w:pStyle w:val="Normaltindrag"/>
        <w:rPr/>
      </w:pPr>
      <w:r>
        <w:rPr/>
        <w:t>Synpunkter har dock kommit på att avdrag får göras för byggande av inomhuspool och träaltan men inte utomhuspool och stentrappa ute på tomten. Detta beror på att det som inte byggs i eller i direkt anslutning till det befintliga huset inte omfattas av ROT-tjänsterna.</w:t>
      </w:r>
    </w:p>
    <w:p>
      <w:pPr>
        <w:pStyle w:val="Normaltindrag"/>
        <w:rPr/>
      </w:pPr>
      <w:r>
        <w:rPr/>
        <w:t>Ett exempel på hur nuvarande regler slår är att företag som designar och anlägger trädgårdar och utemiljöer inte kan få del av ROT-avdraget eftersom de till skillnad mot exempelvis en kakelfirma som sätter sten inomhus gör det utomhus i trädgården.</w:t>
      </w:r>
    </w:p>
    <w:p>
      <w:pPr>
        <w:pStyle w:val="Normaltindrag"/>
        <w:rPr/>
      </w:pPr>
      <w:r>
        <w:rPr/>
        <w:t>Detta faktum betraktas av både privatpersoner och företagare som ologiskt. Med anledning av detta har det förts fram att reglerna för HUS-avdragets ROT-tjänster skulle kunna utvecklas till att innefatta alla tillbyggnader och reparationer inom tomtgränsen. Jag delar denna uppf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3</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S-avdragets ROT-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5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7T10:46:00Z</cp:lastPrinted>
  <dcterms:modified xsi:type="dcterms:W3CDTF">2011-11-17T09:50:00Z</dcterms:modified>
  <cp:revision>2</cp:revision>
  <dc:subject>HUS-avdragets ROT-tjänster</dc:subject>
  <dc:title>FP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30737841*</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1B0CDACC-825E-4F29-B3F8-805118242C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13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k273</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3</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HUS-avdragets ROT-tjänster</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US-avdragets ROT-tjäns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700080000010130069</vt:lpwstr>
  </property>
  <property fmtid="{D5CDD505-2E9C-101B-9397-08002B2CF9AE}" pid="50" name="nummer">
    <vt:lpwstr>273</vt:lpwstr>
  </property>
  <property fmtid="{D5CDD505-2E9C-101B-9397-08002B2CF9AE}" pid="51" name="partibeteckning">
    <vt:lpwstr>FP</vt:lpwstr>
  </property>
  <property fmtid="{D5CDD505-2E9C-101B-9397-08002B2CF9AE}" pid="52" name="skuggnummer">
    <vt:lpwstr>765</vt:lpwstr>
  </property>
  <property fmtid="{D5CDD505-2E9C-101B-9397-08002B2CF9AE}" pid="53" name="urixGuid">
    <vt:lpwstr>{8415CB7F-33AF-40FF-BFD0-BCF900D294A0}</vt:lpwstr>
  </property>
  <property fmtid="{D5CDD505-2E9C-101B-9397-08002B2CF9AE}" pid="54" name="urixOrigin">
    <vt:lpwstr>111117 10:48:00.350</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