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ej införa begränsningar av rätten att överklaga lokalisering av vindkraftverk.</w:t>
      </w:r>
      <w:r>
        <w:rPr>
          <w:vanish/>
          <w:highlight w:val="yellow"/>
        </w:rPr>
        <w:t>&gt;&gt;</w:t>
      </w:r>
    </w:p>
    <w:p>
      <w:pPr>
        <w:pStyle w:val="Heading1"/>
        <w:rPr/>
      </w:pPr>
      <w:r>
        <w:rPr/>
        <w:t>Motivering</w:t>
      </w:r>
    </w:p>
    <w:p>
      <w:pPr>
        <w:pStyle w:val="Normal"/>
        <w:autoSpaceDE w:val="false"/>
        <w:rPr>
          <w:color w:val="000000"/>
        </w:rPr>
      </w:pPr>
      <w:r>
        <w:rPr>
          <w:color w:val="000000"/>
        </w:rPr>
        <w:t>Alla inser vi vikten av att i allt större omfattning använda oss av förnybara energikällor och vindkraft. Därför stimulerar också staten delar av denna förändring. Detta är bra och bör på många sätt påskyndas.</w:t>
      </w:r>
    </w:p>
    <w:p>
      <w:pPr>
        <w:pStyle w:val="Normaltindrag"/>
        <w:rPr/>
      </w:pPr>
      <w:r>
        <w:rPr/>
        <w:t>Byggandet av nya vindkraftverk är från miljösynpunkt fullt motiverat. Däremot uppstår inte sällan konflikt med de närboende och med lokala miljöintressen vid bygglovsprövningen, vilket i många fall försenat byggandet.</w:t>
      </w:r>
    </w:p>
    <w:p>
      <w:pPr>
        <w:pStyle w:val="Normaltindrag"/>
        <w:rPr/>
      </w:pPr>
      <w:r>
        <w:rPr>
          <w:color w:val="000000"/>
        </w:rPr>
        <w:t xml:space="preserve">Det är naturligt </w:t>
      </w:r>
      <w:r>
        <w:rPr/>
        <w:t>och viktigt att inte tillståndsgivning och byggande av nya vindkraftverk drar ut på tiden. Regeringen har låtit tillsätta en utredning som leds av Miljödepartementets förre rättschef Ulf Andersson som ska se över byggprocessen och överklagansprocessen och med mål att se hur reglerna kan förenklas.</w:t>
      </w:r>
    </w:p>
    <w:p>
      <w:pPr>
        <w:pStyle w:val="Normaltindrag"/>
        <w:rPr/>
      </w:pPr>
      <w:r>
        <w:rPr/>
        <w:t>Svensk Vindkraft har för sin del konstaterat att under de närmaste fyra åren kommer omkring 600 vindkraftverk att byggas och elproduktionen kommer att tredubblas. Man menar emellertid att möjligheten att överklaga är alltför generös och att människor gör detta i okynne. Av detta skäl föreslår man en deposition på mellan 500 och 1 000 kronor för den som vill överklaga.</w:t>
      </w:r>
    </w:p>
    <w:p>
      <w:pPr>
        <w:pStyle w:val="Normaltindrag"/>
        <w:rPr/>
      </w:pPr>
      <w:r>
        <w:rPr/>
        <w:t>Detta anser vi är en mycket olycklig åtgärd. I praktiken innebär förslaget att möjligheten att överklaga ett beslut blir beroende av hur stora ekonomiska resurser målsägaren har. Det är en självklarhet i en rättsstat att alla, oavsett inkomst, ska ha möjlighet att överklaga vindkraftslokaliseringar i sin absoluta närhet.</w:t>
      </w:r>
    </w:p>
    <w:p>
      <w:pPr>
        <w:pStyle w:val="Normaltindrag"/>
        <w:rPr/>
      </w:pPr>
      <w:r>
        <w:rPr/>
        <w:t>Därför anser vi att det inte bör införas begränsningar i rätten att överklaga lokalisering av vindkraft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3</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klagan av lokalisering av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20:00Z</dcterms:created>
  <dc:creator>Monika Karlsson</dc:creator>
  <dc:description>TKG-ktrl, MSMQ4mb, PersReg-Distribution mm</dc:description>
  <cp:keywords>Motion2000 070924 1400 v4.92c</cp:keywords>
  <dc:language>en-US</dc:language>
  <cp:lastModifiedBy>dockonvert</cp:lastModifiedBy>
  <cp:lastPrinted>2007-11-04T08:17:00Z</cp:lastPrinted>
  <dcterms:modified xsi:type="dcterms:W3CDTF">2007-11-04T07:20:00Z</dcterms:modified>
  <cp:revision>2</cp:revision>
  <dc:subject>Överklagan av lokalisering av vindkraftverk</dc:subject>
  <dc:title>s4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845643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7EB389-40B5-481C-88E4-793A274596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14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C29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klagan av lokalisering av vindkraftver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klagan av lokalisering av vindkraftve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3014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76</vt:lpwstr>
  </property>
  <property fmtid="{D5CDD505-2E9C-101B-9397-08002B2CF9AE}" pid="53" name="urixGuid">
    <vt:lpwstr>{94C7A37D-8BFA-42D6-B3C6-2F8336172AC3}</vt:lpwstr>
  </property>
  <property fmtid="{D5CDD505-2E9C-101B-9397-08002B2CF9AE}" pid="54" name="urixOrigin">
    <vt:lpwstr>071104 08:17:58.67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