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verigefinsk bibliotekskonsulent.</w:t>
      </w:r>
      <w:r>
        <w:rPr>
          <w:vanish/>
          <w:highlight w:val="yellow"/>
        </w:rPr>
        <w:t>&gt;&gt;</w:t>
      </w:r>
    </w:p>
    <w:p>
      <w:pPr>
        <w:pStyle w:val="Heading1"/>
        <w:rPr/>
      </w:pPr>
      <w:r>
        <w:rPr/>
        <w:t>Motivering</w:t>
      </w:r>
    </w:p>
    <w:p>
      <w:pPr>
        <w:pStyle w:val="Normal"/>
        <w:rPr/>
      </w:pPr>
      <w:r>
        <w:rPr/>
        <w:t xml:space="preserve">Det sverigefinska bibliotek som finns i Finlandsinstitutet i Stockholm fyller en viktig funktion. Det är emellertid inte uppkopplat till andra bibliotek och kan inte fungera för hela landet som en boklånecentral. Det skulle behövas en samordning av resurserna för landet som helhet, en satsning som kunde göra finskspråkig barn- och vuxenlitteratur tillgänglig även på sådana orter där folkbiblioteken under de senaste årens nedskärningar dragit ner på sina bokinköp och då även på minoritetsspråkslitteraturen. Med tanke på det ansvar Sverige åtagit sig för att värna sverigefinnarnas och de övriga nationella minoriteternas språk och kultur i och med ratificeringen av Europarådets konventioner, bör det vara en naturlig och förhållandevis billig åtgärd att inrätta en enkel lånecentral i anslutning antingen till Finlandshusets eller något annat bibliotek, samt att anställa en sverigefinsk bibliotekskonsulent med ansvar även för en välfungerande fjärrlåneverksamhet. </w:t>
      </w:r>
    </w:p>
    <w:p>
      <w:pPr>
        <w:pStyle w:val="Normaltindrag"/>
        <w:rPr/>
      </w:pPr>
      <w:r>
        <w:rPr/>
        <w:t xml:space="preserve">Vänsterpartiet anslår i årets budgetmotion för utgiftsområde 17 anslag 28:8 </w:t>
      </w:r>
      <w:r>
        <w:rPr>
          <w:i/>
        </w:rPr>
        <w:t>Bidrag till biblioteksverksamhet</w:t>
      </w:r>
      <w:r>
        <w:rPr/>
        <w:t xml:space="preserve"> 2 mnkr för inrättande av en sverigefinsk boklånecentral med en anställd bibliotekskonsulent. Detta vill vi att riksdagen som sin mening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7</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finsk bibliotekskonsu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6: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3:45:00Z</cp:lastPrinted>
  <dcterms:modified xsi:type="dcterms:W3CDTF">2007-02-27T13:46:00Z</dcterms:modified>
  <cp:revision>2</cp:revision>
  <dc:subject>Sverigefinsk bibliotekskonsult</dc:subject>
  <dc:title>v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1616982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A71EAA3-76A8-40BE-9F11-F72FDB86C0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73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7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7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verigefinsk bibliotekskonsult</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verigefinsk bibliotekskonsul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730075</vt:lpwstr>
  </property>
  <property fmtid="{D5CDD505-2E9C-101B-9397-08002B2CF9AE}" pid="50" name="nummer">
    <vt:lpwstr>277</vt:lpwstr>
  </property>
  <property fmtid="{D5CDD505-2E9C-101B-9397-08002B2CF9AE}" pid="51" name="partibeteckning">
    <vt:lpwstr>v</vt:lpwstr>
  </property>
  <property fmtid="{D5CDD505-2E9C-101B-9397-08002B2CF9AE}" pid="52" name="skuggnummer">
    <vt:lpwstr>1351</vt:lpwstr>
  </property>
  <property fmtid="{D5CDD505-2E9C-101B-9397-08002B2CF9AE}" pid="53" name="urixGuid">
    <vt:lpwstr>{D5EB621F-1AB9-414C-8018-FBF52B93421D}</vt:lpwstr>
  </property>
  <property fmtid="{D5CDD505-2E9C-101B-9397-08002B2CF9AE}" pid="54" name="urixOrigin">
    <vt:lpwstr>070215 16:33:38.477</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