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åtgärder för att få bukt med mobbning av bar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finns barn som är livrädda att gå till skolan, som kräks varje morgon på grund av sin ångest när de ska gå i väg till skolan. Vissa mobbas dagligen andra är rädda att bli mobbade.</w:t>
      </w:r>
    </w:p>
    <w:p>
      <w:pPr>
        <w:pStyle w:val="Normaltindrag"/>
        <w:rPr/>
      </w:pPr>
      <w:r>
        <w:rPr/>
        <w:t>Mobbningen sker både av andra elever och av lärare.</w:t>
      </w:r>
    </w:p>
    <w:p>
      <w:pPr>
        <w:pStyle w:val="Normaltindrag"/>
        <w:rPr/>
      </w:pPr>
      <w:r>
        <w:rPr/>
        <w:t>Många barn som söker vård på psykiatrisk mottagning uppger att de blir mobbade. En studie från Statens folkhälsoinstitut visar att 12–18 procent av barnen i årskurserna 5, 7 och 9 hade mobbats minst en gång de senaste månaderna. Och i Skolverkets undersökning från 2003 ”Attityder tillskolan” framgår att 5 procent av eleverna på grund- och gymnasieskolan upplevde att de mobbades eller trakasserades av sina lärare. Mobbning sker dock inte bara inom ramen för skolan utan även inom idrotten och fritidsverksamhet.</w:t>
      </w:r>
    </w:p>
    <w:p>
      <w:pPr>
        <w:pStyle w:val="Normaltindrag"/>
        <w:rPr/>
      </w:pPr>
      <w:r>
        <w:rPr/>
        <w:t>Detta kan vi inte acceptera. Detta skulle vi aldrig acceptera på en arbetsplats. Regeringen bör i sitt arbete beakta behovet av ytterligare åtgärder för att få bukt med mobbning av barn i samhäll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Ahlqv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4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Ahlqvist och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bb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15:00Z</dcterms:created>
  <dc:creator>Johan Öhrn</dc:creator>
  <dc:description/>
  <cp:keywords>Motion2000 050916 1600 v4.16</cp:keywords>
  <dc:language>en-US</dc:language>
  <cp:lastModifiedBy>Anna Sund</cp:lastModifiedBy>
  <cp:lastPrinted>2006-01-02T11:49:00Z</cp:lastPrinted>
  <dcterms:modified xsi:type="dcterms:W3CDTF">2006-01-02T10:49:00Z</dcterms:modified>
  <cp:revision>4</cp:revision>
  <dc:subject>Mobbning</dc:subject>
  <dc:title>Ub5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0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40090069</vt:lpwstr>
  </property>
  <property fmtid="{D5CDD505-2E9C-101B-9397-08002B2CF9AE}" pid="13" name="MotionarLista">
    <vt:lpwstr>Ahlqvist, Birgitta (s)\Hägg, Carin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rgitta Ahlqvist (s), Carina Häg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rgitta Ahlqvist och Carina Hägg (s)</vt:lpwstr>
  </property>
  <property fmtid="{D5CDD505-2E9C-101B-9397-08002B2CF9AE}" pid="22" name="Motionsnummer">
    <vt:lpwstr>Ub522</vt:lpwstr>
  </property>
  <property fmtid="{D5CDD505-2E9C-101B-9397-08002B2CF9AE}" pid="23" name="NotesUID">
    <vt:lpwstr>johan.ohr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4009</vt:lpwstr>
  </property>
  <property fmtid="{D5CDD505-2E9C-101B-9397-08002B2CF9AE}" pid="27" name="ReservUID">
    <vt:lpwstr>anna sund</vt:lpwstr>
  </property>
  <property fmtid="{D5CDD505-2E9C-101B-9397-08002B2CF9AE}" pid="28" name="RubrikSvar">
    <vt:lpwstr>Mobb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J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Mobb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johan.ohr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40090069</vt:lpwstr>
  </property>
  <property fmtid="{D5CDD505-2E9C-101B-9397-08002B2CF9AE}" pid="47" name="nummer">
    <vt:lpwstr>522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