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illsätta en utredning för att se över om Rikstrafiken är rätt huvudman för att utföra upphandling av Norrlandstrafiken.</w:t>
      </w:r>
    </w:p>
    <w:p>
      <w:pPr>
        <w:pStyle w:val="Heading1"/>
        <w:rPr/>
      </w:pPr>
      <w:r>
        <w:rPr/>
        <w:t>Motivering</w:t>
      </w:r>
    </w:p>
    <w:p>
      <w:pPr>
        <w:pStyle w:val="Normal"/>
        <w:rPr/>
      </w:pPr>
      <w:r>
        <w:rPr/>
        <w:t>Norrbotten är ett län som är helt beroende av en väl fungerande flygtrafik: för att länet skall kunna locka till sig fler företagsetableringar, för att man ska kunna bo där man vill, men sist och inte minst, för att den växande turistnäringen ska kunna fortsätta att växa och utvecklas.</w:t>
      </w:r>
    </w:p>
    <w:p>
      <w:pPr>
        <w:pStyle w:val="Normaltindrag"/>
        <w:rPr/>
      </w:pPr>
      <w:r>
        <w:rPr/>
        <w:t>Givetvis är pris och avgångar väsentligt. Men även frågan om kontinuitet är helt avgörande för att de norra delarna av vårt land ska växa och utvecklas. Tyvärr är det inte möjligt att få passagerarunderlaget att räcka till på alla sträckor. För att göra Sverige ”rundare” och för att hela Sverige ska leva finns det därför en bred majoritet i Sveriges riksdag som ställer sig positiv till att staten ska ta ansvar för flygtrafik på vissa av dessa sträckor.</w:t>
      </w:r>
    </w:p>
    <w:p>
      <w:pPr>
        <w:pStyle w:val="Normaltindrag"/>
        <w:rPr/>
      </w:pPr>
      <w:r>
        <w:rPr/>
        <w:t xml:space="preserve">Rikstrafiken är det organ som i dag har ansvar för att genomföra upphandling av flygtrafiken till och från Norrland. Rikstrafikens uppdrag är enligt citat från Rikstrafikens hemsida att </w:t>
      </w:r>
    </w:p>
    <w:p>
      <w:pPr>
        <w:pStyle w:val="Citat"/>
        <w:rPr/>
      </w:pPr>
      <w:r>
        <w:rPr/>
        <w:t>... för statens räkning upphandla samhällsekonomiskt motiverad men företagsekonomiskt olönsam, långväga kollektivtrafik som inte bedrivs av trafikhuvudmännen eller de kommersiella trafikutövarna men som är transportpolitiskt motiverad.</w:t>
      </w:r>
    </w:p>
    <w:p>
      <w:pPr>
        <w:pStyle w:val="Normal"/>
        <w:rPr/>
      </w:pPr>
      <w:r>
        <w:rPr/>
        <w:t xml:space="preserve">Dessvärre har Rikstrafiken alltför många gånger visat att man inte har den kompetens som krävs för att genomföra upphandlingen på ett tillfredsställande sätt. Under det gångna året har orter med upphandlad flygtrafik drabbats av neddragningar av turer, mindre plan och lägre kvalitet genom att tillräckliga krav inte ställts vid upphandlingen, exempelvis vad gäller prestanda på planen. Nattågstrafiken till Norrbotten har också drabbats genom plötsliga neddragningar på grund av att den budget som Rikstrafiken haft till sitt förfogande inte varit tillräcklig. </w:t>
      </w:r>
    </w:p>
    <w:p>
      <w:pPr>
        <w:pStyle w:val="Normaltindrag"/>
        <w:rPr/>
      </w:pPr>
      <w:r>
        <w:rPr/>
        <w:t>När flyg- och tågtrafik inte fungerar väl riskerar viktiga företagsetableringar att gå i stå. En kontinuitet i trafiken är viktig för medborgarna och för företagen. Det återkommande problemet med den nuvarande situationen är att långsiktighet inte uppnås. För att de norra delarna av Sverige ska kunna växa och utvecklas krävs en bättre framförhållning och en långsiktighet i besluten. Norrbottniska företagare måste kunna lita på att det finns en väl fungerande flygtrafik till en rimlig kostnad.</w:t>
      </w:r>
    </w:p>
    <w:p>
      <w:pPr>
        <w:pStyle w:val="Normaltindrag"/>
        <w:rPr/>
      </w:pPr>
      <w:r>
        <w:rPr/>
        <w:t>Den obeslutsamhet och oskicklighet i upphandling som i dag förekommer drabbar näringsliv och boende i de delar av landet där ett bra näringslivsklimat och väl fungerande kommunikationer är helt avgörande för orternas fortlevnad. Det är därför angeläget att utreda om upphandlingen av Norrlandstrafiken skall utföras av Rikstrafiken eller genomföras av de berörda kommunerna med samma statliga ekonomiska stöd som idag. En sådan modell skulle ge kommunmedborgarna och de lokala företagen större möjlighet att påverka kvalitet och kontinuiteten i flyg- och tåg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0</w:t>
    </w:r>
    <w:r>
      <w:rPr/>
      <w:fldChar w:fldCharType="end"/>
    </w:r>
  </w:p>
  <w:p>
    <w:pPr>
      <w:pStyle w:val="FSHNormalS5"/>
      <w:rPr/>
    </w:pPr>
    <w:r>
      <w:rPr/>
      <w:fldChar w:fldCharType="begin"/>
    </w:r>
    <w:r>
      <w:rPr/>
      <w:instrText xml:space="preserve"> DOCPROPERTY "MotionarText"</w:instrText>
    </w:r>
    <w:r>
      <w:rPr/>
      <w:fldChar w:fldCharType="separate"/>
    </w:r>
    <w:r>
      <w:rPr/>
      <w:t>av Anna Grönlund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trafiken som huvudman för upphandlingen av Norrlandstraf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0:00Z</dcterms:created>
  <dc:creator>ya0505aa</dc:creator>
  <dc:description/>
  <cp:keywords>Motion2000 050909 2000 v4.12</cp:keywords>
  <dc:language>en-US</dc:language>
  <cp:lastModifiedBy>pr1121aa</cp:lastModifiedBy>
  <cp:lastPrinted>2005-10-22T08:17:00Z</cp:lastPrinted>
  <dcterms:modified xsi:type="dcterms:W3CDTF">2005-10-22T06:17:00Z</dcterms:modified>
  <cp:revision>3</cp:revision>
  <dc:subject>Rikstrafiken som huvudman för upphandlingen av Norrlandstrafiken</dc:subject>
  <dc:title>T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220069</vt:lpwstr>
  </property>
  <property fmtid="{D5CDD505-2E9C-101B-9397-08002B2CF9AE}" pid="13" name="MotionarLista">
    <vt:lpwstr>Grönlund Krantz, An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Grönlund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Grönlund Krantz (fp)</vt:lpwstr>
  </property>
  <property fmtid="{D5CDD505-2E9C-101B-9397-08002B2CF9AE}" pid="22" name="Motionsnummer">
    <vt:lpwstr>T220</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22</vt:lpwstr>
  </property>
  <property fmtid="{D5CDD505-2E9C-101B-9397-08002B2CF9AE}" pid="27" name="ReservUID">
    <vt:lpwstr>peter jansson</vt:lpwstr>
  </property>
  <property fmtid="{D5CDD505-2E9C-101B-9397-08002B2CF9AE}" pid="28" name="RubrikSvar">
    <vt:lpwstr>Rikstrafiken som huvudman för upphandlingen av Norrlandstrafiken</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trafiken som huvudman för upphandlingen av Norrlandstraf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1020112000007220069</vt:lpwstr>
  </property>
  <property fmtid="{D5CDD505-2E9C-101B-9397-08002B2CF9AE}" pid="47" name="nummer">
    <vt:lpwstr>220</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2_2005-09-19</vt:lpwstr>
  </property>
  <property fmtid="{D5CDD505-2E9C-101B-9397-08002B2CF9AE}" pid="51" name="årsuppgift">
    <vt:lpwstr>200506</vt:lpwstr>
  </property>
</Properties>
</file>