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agera starkare för att skapa en internationellt erkänd rätt till fackliga sympatiåtgärder mot företag som inte respekterar ILO:s konventioner om rättigheter i arbetslivet.</w:t>
      </w:r>
      <w:r>
        <w:rPr>
          <w:vanish/>
          <w:highlight w:val="yellow"/>
        </w:rPr>
        <w:t>&gt;&gt;</w:t>
      </w:r>
    </w:p>
    <w:p>
      <w:pPr>
        <w:pStyle w:val="Heading1"/>
        <w:rPr/>
      </w:pPr>
      <w:r>
        <w:rPr/>
        <w:t>Motivering</w:t>
      </w:r>
    </w:p>
    <w:p>
      <w:pPr>
        <w:pStyle w:val="Normal"/>
        <w:rPr/>
      </w:pPr>
      <w:r>
        <w:rPr/>
        <w:t>De mänskliga rättigheterna i arbetslivet regleras av de konventioner som FN-organet ILO tagit fram. De grundläggande konventionerna omfattar den fria förenings- och förhandlingsrätten, förbud mot slav- och tvångsarbete, avskaffande av barnarbete och förbud mot diskriminering i arbetslivet.</w:t>
      </w:r>
    </w:p>
    <w:p>
      <w:pPr>
        <w:pStyle w:val="Normaltindrag"/>
        <w:rPr/>
      </w:pPr>
      <w:r>
        <w:rPr/>
        <w:t>Samtidigt är det inget okänt faktum att många länder och företag bryter mot dessa konventioner. Möjligheterna för löntagare i andra länder att sätta press på företag att följa konventionerna är idag begränsade, genom att det inte finns någon internationellt erkänd rätt till sympatiåtgärder. Med en globalt erkänd rätt till internationella sympatiåtgärder skulle löntagarna kunna sätta press på dem att uppfylla kravet om mänskliga rättigheter i arbetslivet. Fackföreningar i Sverige och andra länder skulle då kunna vidta sympatiåtgärder till stöd för de arbetstagare som utsätts för kränkningar av sina mänskliga rättigheter i arbetslivet, oavsett var i världen det sker.</w:t>
      </w:r>
    </w:p>
    <w:p>
      <w:pPr>
        <w:pStyle w:val="Normaltindrag"/>
        <w:rPr/>
      </w:pPr>
      <w:r>
        <w:rPr/>
        <w:t>Sverige bör därför starkare driva kravet på att skapa en internationellt erkänd rätt till fackliga sympatiåtgärder mot företag i andra länder som inte respekterar ILO:s konventioner om rättigheter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fackliga sympati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Laura Luna</dc:creator>
  <dc:description>TKG-ktrl, MSMQ4mb, PersReg-Distribution mm</dc:description>
  <cp:keywords>Motion2000 070905 1200 v4.91b</cp:keywords>
  <dc:language>en-US</dc:language>
  <cp:lastModifiedBy>dockonvert</cp:lastModifiedBy>
  <cp:lastPrinted>2007-10-08T13:00:00Z</cp:lastPrinted>
  <dcterms:modified xsi:type="dcterms:W3CDTF">2007-10-16T18:31:00Z</dcterms:modified>
  <cp:revision>2</cp:revision>
  <dc:subject>Internationella fackliga sympatiåtgärder</dc:subject>
  <dc:title>s27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0212247*</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F8BFDAE3-73D1-401D-AF43-13B2AE4CD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24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A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Internationella fackliga sympatiåtgärd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fackliga sympatiåtgär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24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81</vt:lpwstr>
  </property>
  <property fmtid="{D5CDD505-2E9C-101B-9397-08002B2CF9AE}" pid="53" name="urixGuid">
    <vt:lpwstr>{75B1F76F-3D33-4DAA-9E09-84C34E5AA37C}</vt:lpwstr>
  </property>
  <property fmtid="{D5CDD505-2E9C-101B-9397-08002B2CF9AE}" pid="54" name="urixOrigin">
    <vt:lpwstr>071016 19:58:54.827</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