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återkomma till riksdagen med en redogörelse för hur regeringen säkerställer att de statliga företagen arbetar på ett tillfredsställande sätt med riktlinjer och policyer.</w:t>
      </w:r>
      <w:r>
        <w:rPr>
          <w:vanish/>
          <w:highlight w:val="yellow"/>
        </w:rPr>
        <w:t>&gt;&gt;</w:t>
      </w:r>
    </w:p>
    <w:p>
      <w:pPr>
        <w:pStyle w:val="Heading1"/>
        <w:rPr/>
      </w:pPr>
      <w:r>
        <w:rPr/>
        <w:t>Motivering</w:t>
      </w:r>
    </w:p>
    <w:p>
      <w:pPr>
        <w:pStyle w:val="Normal"/>
        <w:rPr/>
      </w:pPr>
      <w:r>
        <w:rPr/>
        <w:t>Staten har en viktig uppgift att värna, förvalta och utveckla de gemensamma tillgångarna som statliga företag representerar på ett ansvarsfullt sätt. Genom ett långsiktigt ägande ska de statliga företagen bidra till en långsiktig och hållbar tillväxt. Många företag med statligt ägande är i flera fall framgångsrika aktörer i både nationella och internationella marknader där de verkar. De representerar stora värden som svenska folket ytterst är ägare till. Staten är Sveriges största företagsägare och arbetsgivare. Detta medför ett stort ansvar och ställer krav på en långsiktig och professionell förvaltning för att säkerställa en hållbar tillväxt i vårt land. Statliga företag bör alltid föregå med gott exempel och agera som föredömen. Regeringens skrivelse för 2012 års redogörelse för företag med statligt ägande är ett viktigt redskap för att förmedla information om hur regeringen tar sitt ägaransvar och hur man tänker utveckla ägandet för de statliga företagen.</w:t>
      </w:r>
    </w:p>
    <w:p>
      <w:pPr>
        <w:pStyle w:val="Normaltindrag"/>
        <w:rPr/>
      </w:pPr>
      <w:r>
        <w:rPr/>
        <w:t>Den senaste tidens medierapportering kring myndigheters och statliga företags brister gällande efterlevnad av riktlinjer och policybeslut, föranleder frågor kring hur regeringen tänkt rätta till detta. Skrivelsen besvarar inte dessa frågor på ett tillfredsställande sätt. Regeringen är ansvarig för att företagen lever upp till de riktlinjer som är fastslagna av både regering och riksdag. Vi vill därför att regeringen återkommer till riksdagen med en redogörelse för hur man säkerställer att de statliga företagen kommer att följa riktlinjerna fram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keepNext w:val="true"/>
              <w:keepLines/>
              <w:suppressAutoHyphens w:val="true"/>
              <w:spacing w:lineRule="exact" w:line="250" w:before="0" w:after="40"/>
              <w:jc w:val="left"/>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keepNext w:val="true"/>
              <w:keepLines/>
              <w:suppressAutoHyphens w:val="true"/>
              <w:spacing w:lineRule="exact" w:line="250" w:before="0" w:after="40"/>
              <w:jc w:val="left"/>
              <w:rPr/>
            </w:pPr>
            <w:r>
              <w:rPr/>
              <w:t>Ingela Nylund Watz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mar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t>med anledning av skr. 2011/12:140</w:t>
    </w:r>
    <w:r>
      <w:rPr/>
      <w:fldChar w:fldCharType="end"/>
    </w:r>
  </w:p>
  <w:p>
    <w:pPr>
      <w:pStyle w:val="FSHTitel"/>
      <w:rPr/>
    </w:pPr>
    <w:r>
      <w:rPr/>
      <w:fldChar w:fldCharType="begin"/>
    </w:r>
    <w:r>
      <w:rPr/>
      <w:instrText xml:space="preserve"> DOCPROPERTY "RubrikSvar"</w:instrText>
    </w:r>
    <w:r>
      <w:rPr/>
      <w:fldChar w:fldCharType="separate"/>
    </w:r>
    <w:r>
      <w:rPr/>
      <w:t>2012 års redogörelse för företag med statligt ä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0:00Z</dcterms:created>
  <dc:creator>Erik Gutiérrez-Aranda</dc:creator>
  <dc:description>Större EAN, fria namnval (prtimotion etc), a4-funktionen, nya v-loggan, grönmarkering, basdialogen mm</dc:description>
  <cp:keywords>Motion2000 120821:1120 v6.03</cp:keywords>
  <dc:language>en-US</dc:language>
  <cp:lastModifiedBy>dockonvert</cp:lastModifiedBy>
  <cp:lastPrinted>2012-10-01T08:27:00Z</cp:lastPrinted>
  <dcterms:modified xsi:type="dcterms:W3CDTF">2012-11-14T12:30:00Z</dcterms:modified>
  <cp:revision>2</cp:revision>
  <dc:subject>med anledning av skr. 2011/12:140 2012 års redogörelse för företag med statligt ägande</dc:subject>
  <dc:title>S4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95846625*</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699ACBBE-A849-4AB1-B9C1-10738F17076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040120075</vt:lpwstr>
  </property>
  <property fmtid="{D5CDD505-2E9C-101B-9397-08002B2CF9AE}" pid="15" name="MotionarLista">
    <vt:lpwstr>Nilsson, Jennie (S)\Adolfsson Elgestam, Carina (S)\Johansson, Ann-Kristine (S)\Örnfjäder, Krister (S)\Åström, Karin (S)\Vestlund, Börje (S)\Nylund Watz, Ingela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Carina Adolfsson Elgestam (S), Ann-Kristine Johansson (S), Krister Örnfjäder (S), Karin Åström (S), Börje Vestlund (S), Ingela Nylund Watz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N2</vt:lpwstr>
  </property>
  <property fmtid="{D5CDD505-2E9C-101B-9397-08002B2CF9AE}" pid="25" name="NotesUID">
    <vt:lpwstr>erik.gutierrez.arand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12</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2012 års redogörelse för företag med statligt ägande</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40 2012 års redogörelse för företag med statligt ägande</vt:lpwstr>
  </property>
  <property fmtid="{D5CDD505-2E9C-101B-9397-08002B2CF9AE}" pid="41" name="SvarFrasKort">
    <vt:lpwstr>med anledning av skr. 2011/12:140</vt:lpwstr>
  </property>
  <property fmtid="{D5CDD505-2E9C-101B-9397-08002B2CF9AE}" pid="42" name="SvarNr">
    <vt:lpwstr>2011/12:140</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erik.gutierrez.aranda@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00008300004012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28297D6-78E4-4299-B7E5-887227E3BE10}</vt:lpwstr>
  </property>
  <property fmtid="{D5CDD505-2E9C-101B-9397-08002B2CF9AE}" pid="54" name="urixOrigin">
    <vt:lpwstr>121001 12:17:25.733</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21</vt:lpwstr>
  </property>
  <property fmtid="{D5CDD505-2E9C-101B-9397-08002B2CF9AE}" pid="58" name="Överföringar">
    <vt:r8>1</vt:r8>
  </property>
  <property fmtid="{D5CDD505-2E9C-101B-9397-08002B2CF9AE}" pid="59" name="årsuppgift">
    <vt:lpwstr>201213</vt:lpwstr>
  </property>
</Properties>
</file>