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w:t>
      </w:r>
      <w:r>
        <w:rPr>
          <w:color w:val="000000"/>
        </w:rPr>
        <w:t>göra en översyn av plan- och bygglagen för att stärka den fria etableringsrätten.</w:t>
      </w:r>
      <w:r>
        <w:rPr>
          <w:vanish/>
          <w:highlight w:val="yellow"/>
        </w:rPr>
        <w:t>&gt;&gt;</w:t>
      </w:r>
    </w:p>
    <w:p>
      <w:pPr>
        <w:pStyle w:val="Heading1"/>
        <w:rPr/>
      </w:pPr>
      <w:r>
        <w:rPr/>
        <w:t>Motivering</w:t>
      </w:r>
    </w:p>
    <w:p>
      <w:pPr>
        <w:pStyle w:val="Normal"/>
        <w:rPr/>
      </w:pPr>
      <w:r>
        <w:rPr/>
        <w:t>Möjligheten att etablera sig för att driva näringsverksamhet är en central del för lokalt entreprenörskap. Vissa föreskrifter i plan- och bygglagen (PBL) öppnar dock för olyckliga tolkningar och försvårar vid etableringen. Områden klassificeras exempelvis efter karaktär, vilket begränsar näringsidkare som vill starta företag i ett bostadsområde då hänsyn ej tas till vilken typ av verksamhet det rör sig om. PBL bör revideras i syfte att säkerställa en sund utveckling av byggnation och företagande i lokal närmiljö.</w:t>
      </w:r>
    </w:p>
    <w:p>
      <w:pPr>
        <w:pStyle w:val="Normaltindrag"/>
        <w:rPr/>
      </w:pPr>
      <w:r>
        <w:rPr/>
        <w:t>PBL infördes med syftet att decentralisera ansvaret för planläggning från staten till kommunerna och som ett led i en modernisering av planering och byggnation riktade till enskilda. PBL har dock inte hängt med i takt med utvecklingen. Det är framförallt 2 kap. 4 § och 5 § som utgör hinder för fri etablering. Paragrafen klargör att bebyggelse skall lokaliseras till mark som är lämpad för ändamålet, vilket innebär att klassificeringen bostadsområde kan utgöra hinder för nyetablering av företag. Detta gäller även om företaget varken har skymmande lokaler eller utövar farlig verksamhet.</w:t>
      </w:r>
    </w:p>
    <w:p>
      <w:pPr>
        <w:pStyle w:val="Normaltindrag"/>
        <w:rPr/>
      </w:pPr>
      <w:r>
        <w:rPr/>
        <w:t>Den nya plan- och bygglagen (2010:900) skulle förenkla och förtydliga de regler som styr den fysiska planeringen och vissa byggrelaterade frågor. Trots flera välkomnade förbättringar jämfört med den gamla lagen så löser lagen inte de problem som denna motion tar upp. PBL behöver således fortfarande ses över vad beträffar de byråkratiska tillkortakommanden som återfinns i 2 kap. 4 § och 5 § PBL. Denna brist på flexibilitet riskerar att lägga krokben för mindre företag som vill etablera sig. Lagens omodernt utformade föreskrifter tar inte hänsyn till hur företag bedrivs i dag och vilken inverkan de har på sin närmiljö.</w:t>
      </w:r>
    </w:p>
    <w:p>
      <w:pPr>
        <w:pStyle w:val="Normaltindrag"/>
        <w:rPr/>
      </w:pPr>
      <w:r>
        <w:rPr/>
        <w:t>Restriktioner bör finnas vad beträffar möjligheten att bedriva hälsofarlig verksamhet i bostadsområden. PBL bör dock revideras så att lagen, med ett generöst och flexibelt förhållningssätt, utformas så att den inte stjälper lokala företagare från att etablera sig.</w:t>
      </w:r>
    </w:p>
    <w:p>
      <w:pPr>
        <w:pStyle w:val="Normaltindrag"/>
        <w:rPr/>
      </w:pPr>
      <w:r>
        <w:rPr/>
        <w:t>Innebörden av fri etableringsrätt bör stärkas och säkerställas. Därför bör en översyn av PBL genomföras så att hänsyn tas till verksamheters karaktär och förutsättningar som ett led i arbetslinj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97</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PB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30:00Z</dcterms:created>
  <dc:creator>Adam Rydström</dc:creator>
  <dc:description>Versal/gemen i partibeteckning. Gemen i tryck för 0910, versal för 1011 och nyare, div tryckeriönskemål</dc:description>
  <cp:keywords>Motion2000 110510.1045 v5.33</cp:keywords>
  <dc:language>en-US</dc:language>
  <cp:lastModifiedBy>dockonvert</cp:lastModifiedBy>
  <cp:lastPrinted>2012-04-20T08:23:00Z</cp:lastPrinted>
  <dcterms:modified xsi:type="dcterms:W3CDTF">2012-04-20T06:30:00Z</dcterms:modified>
  <cp:revision>2</cp:revision>
  <dc:subject>Översyn av PBL</dc:subject>
  <dc:title>M8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15098743*</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8A3C37F6-B83D-4573-A261-AA2619089F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836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C397</vt:lpwstr>
  </property>
  <property fmtid="{D5CDD505-2E9C-101B-9397-08002B2CF9AE}" pid="25" name="NotesUID">
    <vt:lpwstr>adam.ryd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36</vt:lpwstr>
  </property>
  <property fmtid="{D5CDD505-2E9C-101B-9397-08002B2CF9AE}" pid="29" name="PersonGUIDs">
    <vt:lpwstr>PersonGUIDs</vt:lpwstr>
  </property>
  <property fmtid="{D5CDD505-2E9C-101B-9397-08002B2CF9AE}" pid="30" name="ReservUID">
    <vt:lpwstr>am1120aa</vt:lpwstr>
  </property>
  <property fmtid="{D5CDD505-2E9C-101B-9397-08002B2CF9AE}" pid="31" name="RubrikSvar">
    <vt:lpwstr>Översyn av PBL</vt:lpwstr>
  </property>
  <property fmtid="{D5CDD505-2E9C-101B-9397-08002B2CF9AE}" pid="32" name="Samling">
    <vt:lpwstr/>
  </property>
  <property fmtid="{D5CDD505-2E9C-101B-9397-08002B2CF9AE}" pid="33" name="SamlingPrint">
    <vt:lpwstr/>
  </property>
  <property fmtid="{D5CDD505-2E9C-101B-9397-08002B2CF9AE}" pid="34" name="Sekr">
    <vt:lpwstr>A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versyn av PB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dam.rydstrom@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8360069</vt:lpwstr>
  </property>
  <property fmtid="{D5CDD505-2E9C-101B-9397-08002B2CF9AE}" pid="50" name="nummer">
    <vt:lpwstr>397</vt:lpwstr>
  </property>
  <property fmtid="{D5CDD505-2E9C-101B-9397-08002B2CF9AE}" pid="51" name="partibeteckning">
    <vt:lpwstr>M</vt:lpwstr>
  </property>
  <property fmtid="{D5CDD505-2E9C-101B-9397-08002B2CF9AE}" pid="52" name="skuggnummer">
    <vt:lpwstr>2780</vt:lpwstr>
  </property>
  <property fmtid="{D5CDD505-2E9C-101B-9397-08002B2CF9AE}" pid="53" name="urixGuid">
    <vt:lpwstr>{ED8FCFB6-1E88-4405-8302-14F819B523E0}</vt:lpwstr>
  </property>
  <property fmtid="{D5CDD505-2E9C-101B-9397-08002B2CF9AE}" pid="54" name="urixOrigin">
    <vt:lpwstr>120420 08:25:05.167</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