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upp konsekvenserna av kårobligatoriets avskaffande för studentinflytandet.</w:t>
      </w:r>
      <w:r>
        <w:rPr>
          <w:vanish/>
          <w:highlight w:val="yellow"/>
        </w:rPr>
        <w:t>&gt;&gt;</w:t>
      </w:r>
    </w:p>
    <w:p>
      <w:pPr>
        <w:pStyle w:val="Heading1"/>
        <w:rPr/>
      </w:pPr>
      <w:r>
        <w:rPr/>
        <w:t>Motivering</w:t>
      </w:r>
    </w:p>
    <w:p>
      <w:pPr>
        <w:pStyle w:val="Normal"/>
        <w:rPr/>
      </w:pPr>
      <w:r>
        <w:rPr/>
        <w:t>Studentkårerna har genom åren varit viktiga för att ge studenterna inflytande. Genom dem har studenterna varit representerade i beslutande organ inom högskolorna. Den 1 juli 2010 avskaffades kårobligatoriet. Studentinflytandet minskade radikalt. Möjligheten för studentkårerna att finansiera sin verksamhet genom medlemsavgifter har minskat och de ekonomiska anslag som staten istället kommer att ge till studentinflytandet är otillräckliga. Minskat studentinflytande riskerar i sin förlängning att leda till lägre kvalitet i utbildningen och att studenternas intressen inte tas tillvara i tillräcklig grad.</w:t>
      </w:r>
    </w:p>
    <w:p>
      <w:pPr>
        <w:pStyle w:val="Normaltindrag"/>
        <w:rPr/>
      </w:pPr>
      <w:r>
        <w:rPr/>
        <w:t>Konsekvenserna av kårobligatorets avskaffande för studentinflytandet på högskolor och universitet bör därför följ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inflytande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8T09:31:00Z</cp:lastPrinted>
  <dcterms:modified xsi:type="dcterms:W3CDTF">2010-11-08T08:40:00Z</dcterms:modified>
  <cp:revision>2</cp:revision>
  <dc:subject>Studentinflytande vid högskolor och universitet</dc:subject>
  <dc:title>s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786199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296CF631-8D9B-41C3-9AFE-FACB24DB6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4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Ub22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udentinflytande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udentinflytande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14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52</vt:lpwstr>
  </property>
  <property fmtid="{D5CDD505-2E9C-101B-9397-08002B2CF9AE}" pid="53" name="urixGuid">
    <vt:lpwstr>{61D4E25A-5083-4690-AB82-9B816328B1D0}</vt:lpwstr>
  </property>
  <property fmtid="{D5CDD505-2E9C-101B-9397-08002B2CF9AE}" pid="54" name="urixOrigin">
    <vt:lpwstr>101108 09:32:03.582</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