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tredning tillsätts för att se över valsystemet i syfte att införa strikt proportionalitet i valen till kommun- och landstingsfullmäktige.</w:t>
      </w:r>
    </w:p>
    <w:p>
      <w:pPr>
        <w:pStyle w:val="Heading1"/>
        <w:rPr/>
      </w:pPr>
      <w:r>
        <w:rPr/>
        <w:t>Motivering</w:t>
      </w:r>
    </w:p>
    <w:p>
      <w:pPr>
        <w:pStyle w:val="Normal"/>
        <w:rPr/>
      </w:pPr>
      <w:r>
        <w:rPr/>
        <w:t>Sverige är en demokrati där ledamöterna i Sveriges riksdag väljs enligt ett proportionellt valsystem. För att möjliggöra proportionalitet finns 39 utjämningsmandat av totalt 349 platser i Sveriges riksdag. I kommuner och landsting finns dock inte några utjämningsmandat, vilket kan få märkliga, rent av odemokratiska konsekvenser. I flera kommuner och landsting har den sittande majoriteten färre antal röster än oppositionen men kan ändå få fler mandat på grund av valkretsindelningen.</w:t>
      </w:r>
    </w:p>
    <w:p>
      <w:pPr>
        <w:pStyle w:val="Normaltindrag"/>
        <w:rPr/>
      </w:pPr>
      <w:r>
        <w:rPr/>
        <w:t>I Karlskronas kommun exempelvis finns tre valkretsar i valet till kommunfullmäktige. Det kan få innebörden att om ett parti är väldigt starkt i en av kretsarna men på gränsen att få ett mandat i en annan krets får partiet färre mandat än vad kommuninvånarna totalt sett gett uttryck för. Skulle samma system tillämpas till riksdagen skulle de mindre partierna ha betydligt färre mandat än vad de nu har och därmed inte vara representerade i den grad som väljarna önskat.</w:t>
      </w:r>
    </w:p>
    <w:p>
      <w:pPr>
        <w:pStyle w:val="Normaltindrag"/>
        <w:rPr/>
      </w:pPr>
      <w:r>
        <w:rPr/>
        <w:t>Det finns två sätt att komma till rätta med den orättvisa som kan komma att uppstå i olika fullmäktigeförsamlingar runtom i landet. Det ena är att ta bort valkretsindelningen och göra hela kommunen och landstingskommunen till en enda valkrets. På så sätt skulle proportionalitet uppnås. Nackdelen är då att den geografiska spridningen skulle riskera att minska. En annan modell är att införa utjämningsmandat i kommuner och landsting på samma sätt som finns i riksdagen. Då skulle partier som i en valkrets ligger på gränsen till att få ett mandat men som inte har tillräckligt med röster kunna ta sig in på utjämningsmandat.</w:t>
      </w:r>
    </w:p>
    <w:p>
      <w:pPr>
        <w:pStyle w:val="Normaltindrag"/>
        <w:rPr/>
      </w:pPr>
      <w:r>
        <w:rPr/>
        <w:t>Jag vill därför att en utredning tillsätts för att komma med förslag på hur ett strikt proportionellt valsystem skulle kunna införas i valen till kommun- och landstingsfullmäkt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4</w:t>
    </w:r>
    <w:r>
      <w:rPr/>
      <w:fldChar w:fldCharType="end"/>
    </w:r>
  </w:p>
  <w:p>
    <w:pPr>
      <w:pStyle w:val="FSHNormalS5"/>
      <w:rPr/>
    </w:pPr>
    <w:r>
      <w:rPr/>
      <w:fldChar w:fldCharType="begin"/>
    </w:r>
    <w:r>
      <w:rPr/>
      <w:instrText xml:space="preserve"> DOCPROPERTY "MotionarText"</w:instrText>
    </w:r>
    <w:r>
      <w:rPr/>
      <w:fldChar w:fldCharType="separate"/>
    </w:r>
    <w:r>
      <w:rPr/>
      <w:t>av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ellt valsystem i kommuner och landst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6:00Z</dcterms:created>
  <dc:creator>Erik Slottner</dc:creator>
  <dc:description/>
  <cp:keywords>Motion2000 050916 1600 v4.16</cp:keywords>
  <dc:language>en-US</dc:language>
  <cp:lastModifiedBy>ba1223aa</cp:lastModifiedBy>
  <cp:lastPrinted>2006-01-13T15:47:00Z</cp:lastPrinted>
  <dcterms:modified xsi:type="dcterms:W3CDTF">2006-01-13T14:47:00Z</dcterms:modified>
  <cp:revision>6</cp:revision>
  <dc:subject>Proportionellt valsystem i kommuner och landsting</dc:subject>
  <dc:title>K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30069</vt:lpwstr>
  </property>
  <property fmtid="{D5CDD505-2E9C-101B-9397-08002B2CF9AE}" pid="13" name="MotionarLista">
    <vt:lpwstr>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kd)</vt:lpwstr>
  </property>
  <property fmtid="{D5CDD505-2E9C-101B-9397-08002B2CF9AE}" pid="22" name="Motionsnummer">
    <vt:lpwstr>K464</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3</vt:lpwstr>
  </property>
  <property fmtid="{D5CDD505-2E9C-101B-9397-08002B2CF9AE}" pid="27" name="ReservUID">
    <vt:lpwstr>birgitta lundblad</vt:lpwstr>
  </property>
  <property fmtid="{D5CDD505-2E9C-101B-9397-08002B2CF9AE}" pid="28" name="RubrikSvar">
    <vt:lpwstr>Proportionellt valsystem i kommuner och landstin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portionellt valsystem i kommuner och landst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030069</vt:lpwstr>
  </property>
  <property fmtid="{D5CDD505-2E9C-101B-9397-08002B2CF9AE}" pid="47" name="nummer">
    <vt:lpwstr>464</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