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barnkonventionen bör bli lag i Sverige.</w:t>
      </w:r>
      <w:r>
        <w:rPr>
          <w:vanish/>
          <w:highlight w:val="yellow"/>
        </w:rPr>
        <w:t>&gt;&gt;</w:t>
      </w:r>
    </w:p>
    <w:p>
      <w:pPr>
        <w:pStyle w:val="Heading1"/>
        <w:rPr/>
      </w:pPr>
      <w:r>
        <w:rPr/>
        <w:t>Motivering</w:t>
      </w:r>
    </w:p>
    <w:p>
      <w:pPr>
        <w:pStyle w:val="Normal"/>
        <w:rPr/>
      </w:pPr>
      <w:r>
        <w:rPr/>
        <w:t>FN:s barnkonvention, som trädde i kraft i september 1989, är inte lag i Sverige. Vårt land har valt att i stället steg för steg anpassa svensk lagstiftning till konventionen. Så står det t.ex. i utlänningslagen (2005:716): ”I fall som rör ett barn ska särskilt beaktas vad hänsynen till barnets hälsa och utveckling samt barnets bästa i övrigt kräver.”</w:t>
      </w:r>
    </w:p>
    <w:p>
      <w:pPr>
        <w:pStyle w:val="Normaltindrag"/>
        <w:rPr/>
      </w:pPr>
      <w:r>
        <w:rPr/>
        <w:t>Barnkonventionens 3 § lyder: ”Vid alla åtgärder som rör barn, vare sig de vidtas av offentliga eller privata välfärdsinstitutioner, domstolar, administrativa myndigheter eller lagstiftande organ, skall barnets bästa komma i främsta rummet.”</w:t>
      </w:r>
    </w:p>
    <w:p>
      <w:pPr>
        <w:pStyle w:val="Normaltindrag"/>
        <w:rPr/>
      </w:pPr>
      <w:r>
        <w:rPr/>
        <w:t>Särskilt beaktas är inte samma sak som sätta i främsta rummet. Inte minst den nuvarande regeringens företrädare i migrationsfrågor brukar sätta reglerad invandring i främsta rummet. Det finns otaliga exempel på beslut i migrationsärenden där barns bästa skjuts åt sidan för principen om reglerad invandring.</w:t>
      </w:r>
    </w:p>
    <w:p>
      <w:pPr>
        <w:pStyle w:val="Normaltindrag"/>
        <w:rPr/>
      </w:pPr>
      <w:r>
        <w:rPr/>
        <w:t>Sverige bör erkänna konventionen som lag och ge den företräde framför nationell lagstiftning. Enligt dagens modell har svensk lag företräde om det föreligger konflikt mellan lagen och barnkonventionen. Flera andra länder i vår närhet – bl.a. våra grannländer Finland och Norge – har gjort barnkonventionen till lag. Det har medfört att barnkonventionens krav har kunnat hävdas mot andr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48</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bör bli la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2">
    <w:name w:val="Char Char2"/>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2T12:39:00Z</cp:lastPrinted>
  <dcterms:modified xsi:type="dcterms:W3CDTF">2011-12-15T15:00:00Z</dcterms:modified>
  <cp:revision>2</cp:revision>
  <dc:subject>Barnkonventionen bör bli lag i Sverige</dc:subject>
  <dc:title>S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580576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FF7B2B-A4C0-4136-AEF7-904A36BDA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4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So5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konventionen bör bli lag i Sverig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bör bli lag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0040069</vt:lpwstr>
  </property>
  <property fmtid="{D5CDD505-2E9C-101B-9397-08002B2CF9AE}" pid="50" name="nummer">
    <vt:lpwstr>548</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FF765446-0515-4E07-9482-92309F12A5E9}</vt:lpwstr>
  </property>
  <property fmtid="{D5CDD505-2E9C-101B-9397-08002B2CF9AE}" pid="54" name="urixOrigin">
    <vt:lpwstr>111215 15:51:44.16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