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vändningen av permitrin.</w:t>
      </w:r>
    </w:p>
    <w:p>
      <w:pPr>
        <w:pStyle w:val="Heading1"/>
        <w:rPr/>
      </w:pPr>
      <w:r>
        <w:rPr/>
        <w:t>Motivering</w:t>
      </w:r>
    </w:p>
    <w:p>
      <w:pPr>
        <w:pStyle w:val="Normal"/>
        <w:rPr/>
      </w:pPr>
      <w:r>
        <w:rPr/>
        <w:t>Stormen Gudrun den 8–9 januari förorsakade stora skador på skogarna i södra Sverige. Efter omhändertagandet av den stormfällda skogen är det viktigt med återplantering på berörda ytor. 87 000 ha behöver planteras. De skogsområden som drabbats av stormen erbjuder en gynnsam miljö för olika skadeinsekter som t.ex. snytbaggen. Bekämpningsmedlet Permitrin är numera inte tillåtet vid behandling av plantorna. Det bekämpningsmedel som nu används är inte så effektivt utan man beräknar att det krävs ända upp till tre behandlingar med handspruta på plantorna på de områden som riskerar angrepp av snytbaggen. I den extra svåra situation som råder efter stormen vore det rimligt att under en begränsad tidsperiod på några år åter tillåta användningen av Permitrin och därmed underlätta återbeskog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bekämpningsmedlet Permi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9:00Z</dcterms:created>
  <dc:creator>Sofia Olsson</dc:creator>
  <dc:description/>
  <cp:keywords>Motion2000 050921 1800 v4.18</cp:keywords>
  <dc:language>en-US</dc:language>
  <cp:lastModifiedBy>pr1121aa</cp:lastModifiedBy>
  <cp:lastPrinted>2005-11-10T11:20:00Z</cp:lastPrinted>
  <dcterms:modified xsi:type="dcterms:W3CDTF">2005-11-10T10:20:00Z</dcterms:modified>
  <cp:revision>4</cp:revision>
  <dc:subject>Användning av bekämpningsmedlet Permitrin</dc:subject>
  <dc:title>MJ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3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MJ31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3</vt:lpwstr>
  </property>
  <property fmtid="{D5CDD505-2E9C-101B-9397-08002B2CF9AE}" pid="27" name="ReservUID">
    <vt:lpwstr>peter jansson</vt:lpwstr>
  </property>
  <property fmtid="{D5CDD505-2E9C-101B-9397-08002B2CF9AE}" pid="28" name="RubrikSvar">
    <vt:lpwstr>Användning av bekämpningsmedlet Permitri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ning av bekämpningsmedlet Permi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730069</vt:lpwstr>
  </property>
  <property fmtid="{D5CDD505-2E9C-101B-9397-08002B2CF9AE}" pid="47" name="nummer">
    <vt:lpwstr>318</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