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 för pensionärer att arbeta efter 65 år och att eventuella inkomster inte skall samordnas med pensionen.</w:t>
      </w:r>
    </w:p>
    <w:p>
      <w:pPr>
        <w:pStyle w:val="Heading1"/>
        <w:rPr/>
      </w:pPr>
      <w:r>
        <w:rPr/>
        <w:t>Motivering</w:t>
      </w:r>
    </w:p>
    <w:p>
      <w:pPr>
        <w:pStyle w:val="Normal"/>
        <w:autoSpaceDE w:val="false"/>
        <w:rPr/>
      </w:pPr>
      <w:r>
        <w:rPr>
          <w:szCs w:val="24"/>
        </w:rPr>
        <w:t>Som politiker får man många samtal om olika frågor. En fråga som ökat i antal är pensionärer som hör av sig och undrar varför eventuella inkomster som dessa pensionärer skaffar sig genom att arbeta efter 65 år skall samordnas med den pension som de erhåller. Det måste vara ett plus för samhället att personer över 65 år arbetar och min tanke är att de inkomster som pensionärer får inte skall samordnas med utgående pensioner.</w:t>
      </w:r>
    </w:p>
    <w:p>
      <w:pPr>
        <w:pStyle w:val="Normaltindrag"/>
        <w:rPr/>
      </w:pPr>
      <w:r>
        <w:rPr/>
        <w:t>Nästan dubbelt så många 65-åringar valde att stanna kvar i arbete 2003 som året innan. Jag tror personligen att ”tveksamheter” om pensionssystemet gör att många flera än tidigare vill jobba efter att man fyllt 65 år – det är ju ett sätt att förbättra sin pension.</w:t>
      </w:r>
    </w:p>
    <w:p>
      <w:pPr>
        <w:pStyle w:val="Normaltindrag"/>
        <w:rPr/>
      </w:pPr>
      <w:r>
        <w:rPr/>
        <w:t>Det var ju i januari 2003 som lagen ändrades så att det blev möjligt att arbeta till 67 års ålder. Den statistik som nu presenterats från SCB säger att år 2003 var det 21 000  65-åringar som fanns i arbete medan siffran för 2002 var 11 000 och drygt 19 000 år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ystem för pensionärer som vill arbeta efter 65 års å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3:00Z</dcterms:created>
  <dc:creator>ma0607aa</dc:creator>
  <dc:description/>
  <cp:keywords>Motion2000 050705 1600 v4.00</cp:keywords>
  <dc:language>en-US</dc:language>
  <cp:lastModifiedBy>pr1121aa</cp:lastModifiedBy>
  <cp:lastPrinted>2005-10-22T14:17:00Z</cp:lastPrinted>
  <dcterms:modified xsi:type="dcterms:W3CDTF">2005-11-11T09:38:00Z</dcterms:modified>
  <cp:revision>4</cp:revision>
  <dc:subject>Skattesystem för pensionärer som vill arbeta efter 65 års ålder</dc:subject>
  <dc:title>Sk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0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9</vt:lpwstr>
  </property>
  <property fmtid="{D5CDD505-2E9C-101B-9397-08002B2CF9AE}" pid="27" name="ReservUID">
    <vt:lpwstr>peter jansson</vt:lpwstr>
  </property>
  <property fmtid="{D5CDD505-2E9C-101B-9397-08002B2CF9AE}" pid="28" name="RubrikSvar">
    <vt:lpwstr>Skattesystem för pensionärer som vill arbeta efter 65 års åld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system för pensionärer som vill arbeta efter 65 års å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9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0_2005-08-17</vt:lpwstr>
  </property>
  <property fmtid="{D5CDD505-2E9C-101B-9397-08002B2CF9AE}" pid="51" name="årsuppgift">
    <vt:lpwstr>200506</vt:lpwstr>
  </property>
</Properties>
</file>