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tyrka samarbeten mellan Mälardalens högskola och andra högskolor och universitet, främst inom teknikområdet.</w:t>
      </w:r>
      <w:r>
        <w:rPr>
          <w:vanish/>
          <w:highlight w:val="yellow"/>
        </w:rPr>
        <w:t>&gt;&gt;</w:t>
      </w:r>
    </w:p>
    <w:p>
      <w:pPr>
        <w:pStyle w:val="Heading1"/>
        <w:rPr/>
      </w:pPr>
      <w:r>
        <w:rPr/>
        <w:t>Motivering</w:t>
      </w:r>
    </w:p>
    <w:p>
      <w:pPr>
        <w:pStyle w:val="Normal"/>
        <w:rPr/>
      </w:pPr>
      <w:r>
        <w:rPr/>
        <w:t>Mälardalens högskola har haft stora framgångar med att skapa en högkvalitativ grundutbildning med fokus på teknik, entreprenörskap och kreativitet. Den tidigare föreslagna idén om en sammanslagning med Örebro universitet till ett lärosäte har lagts åt sidan.</w:t>
      </w:r>
    </w:p>
    <w:p>
      <w:pPr>
        <w:pStyle w:val="Normaltindrag"/>
        <w:rPr/>
      </w:pPr>
      <w:r>
        <w:rPr/>
        <w:t>Vägen framåt för Mälardalens högskola måste rimligen vara att slå vakt om de områden där man redan i dag är starka och vidareutveckla dessa. Så skapas ett lärosäte med bredd och storlek, vars fokus fortsatt skall vara spetskompetens, kreativitet och innovation. Gärna i nära samarbete med andra lärosäten. Exempel på tänkbara samarbetspartner är KTH, Uppsala universitet och Stockholm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8</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 för Mälardale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10:00Z</dcterms:created>
  <dc:creator>Ann Burgess</dc:creator>
  <dc:description>TKG-ktrl, MSMQ4mb, PersReg-Distribution mm</dc:description>
  <cp:keywords>Motion2000 070924 1400 v4.92c</cp:keywords>
  <dc:language>en-US</dc:language>
  <cp:lastModifiedBy>dockonvert</cp:lastModifiedBy>
  <cp:lastPrinted>2007-11-04T14:05:00Z</cp:lastPrinted>
  <dcterms:modified xsi:type="dcterms:W3CDTF">2007-11-04T13:10:00Z</dcterms:modified>
  <cp:revision>2</cp:revision>
  <dc:subject>Framtiden för Mälardalens högskola</dc:subject>
  <dc:title>m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4271351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4483226-E31E-4027-B5E9-29CF89DE36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96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b26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ramtiden för Mälardalens högskola</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amtiden för Mälardalens hög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96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49</vt:lpwstr>
  </property>
  <property fmtid="{D5CDD505-2E9C-101B-9397-08002B2CF9AE}" pid="53" name="urixGuid">
    <vt:lpwstr>{E705D815-1ACD-4932-A204-7CC637A36B3A}</vt:lpwstr>
  </property>
  <property fmtid="{D5CDD505-2E9C-101B-9397-08002B2CF9AE}" pid="54" name="urixOrigin">
    <vt:lpwstr>071104 14:05:32.25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