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mer idrott på schemat i 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>Våra barn och ungdomar rör på sig för lite! Tv-spel och dataspel ”klistrar” ungdomarna i en kontorsstol medan det här med motion glöms bort. En rapport sa just att den svenska ungdomen ”blivit fetare” på grund av tv-tittandet och sittandet framför datorerna. Naturligtvis gäller detta inte alla ungdomar, men larmen och utvecklingen skall tas på allvar. Jag är glad att ett antal elitidrottare tagit upp frågan i ett upprop.</w:t>
      </w:r>
    </w:p>
    <w:p>
      <w:pPr>
        <w:pStyle w:val="Normaltindrag"/>
        <w:rPr/>
      </w:pPr>
      <w:r>
        <w:rPr/>
        <w:t>Jag noterar att allt yngre barn fastnar vid dataskärmen och hellre vill sitta inne och spela dataspel m.m. än att vara ute och ha olika aktiviteter.</w:t>
      </w:r>
    </w:p>
    <w:p>
      <w:pPr>
        <w:pStyle w:val="Normaltindrag"/>
        <w:rPr/>
      </w:pPr>
      <w:r>
        <w:rPr/>
        <w:t>Det finns också utredningar som visar att svenska skolelever idrottar och rör på sig allt mindre. Detta är allvarligt och något som måste tas på allvar. Det finns många skolelever – främst killar – som fångas upp av idrottsföreningarna, men många idrottar alltså inte enligt Skolverkets rapport. Samtidigt kommer rapporter om att 25–35 procent av alla 10-åringar lider av övervikt. Jag anser att idrotten måste få en större plats i skolan än vad som är fallet i dag, och den undervisningen skall vara obligatorisk.</w:t>
      </w:r>
    </w:p>
    <w:p>
      <w:pPr>
        <w:pStyle w:val="Normaltindrag"/>
        <w:rPr/>
      </w:pPr>
      <w:r>
        <w:rPr/>
        <w:t>Skolan bör också söka ökat samarbete med ortens och bygdens idrottsföreningar för att tillsammans ha olika aktivite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r idrott i 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1:00Z</dcterms:created>
  <dc:creator>ma0607aa</dc:creator>
  <dc:description>MotRix v1.0: Stöder MSMQ, Code39, DistrXML, Checksum, GUIDMotRix v1.1: utökat stöd för PK-/led- incheckning till URIX och testMotRix v1.2: ny överfördialogMotRix v1.32-40: XML-stöd för tryckerietMotRix MotRix, överföringskontrollv4.70 uttag, fix av formatteringsfel i uRix output</dc:description>
  <cp:keywords>Motion2000 070629 1700 v4.83e</cp:keywords>
  <dc:language>en-US</dc:language>
  <cp:lastModifiedBy>dockonvert</cp:lastModifiedBy>
  <cp:lastPrinted>2007-10-11T10:10:00Z</cp:lastPrinted>
  <dcterms:modified xsi:type="dcterms:W3CDTF">2007-10-16T18:11:00Z</dcterms:modified>
  <cp:revision>2</cp:revision>
  <dc:subject>Mer idrott i skolan</dc:subject>
  <dc:title>m1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708303348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08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FF7D628-9B05-40B5-A4A3-F9AEE2C421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08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Ub208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8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Mer idrott i 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er idrott i 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70920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080069</vt:lpwstr>
  </property>
  <property fmtid="{D5CDD505-2E9C-101B-9397-08002B2CF9AE}" pid="50" name="nummer">
    <vt:lpwstr>208</vt:lpwstr>
  </property>
  <property fmtid="{D5CDD505-2E9C-101B-9397-08002B2CF9AE}" pid="51" name="partibeteckning">
    <vt:lpwstr>m</vt:lpwstr>
  </property>
  <property fmtid="{D5CDD505-2E9C-101B-9397-08002B2CF9AE}" pid="52" name="skuggnummer">
    <vt:lpwstr>53</vt:lpwstr>
  </property>
  <property fmtid="{D5CDD505-2E9C-101B-9397-08002B2CF9AE}" pid="53" name="urixGuid">
    <vt:lpwstr>{D9ED2A5E-C401-42DC-9808-DC039BE9CCB3}</vt:lpwstr>
  </property>
  <property fmtid="{D5CDD505-2E9C-101B-9397-08002B2CF9AE}" pid="54" name="urixOrigin">
    <vt:lpwstr>071016 19:58:35.549</vt:lpwstr>
  </property>
  <property fmtid="{D5CDD505-2E9C-101B-9397-08002B2CF9AE}" pid="55" name="urixVersion">
    <vt:lpwstr>3.2.0.9</vt:lpwstr>
  </property>
  <property fmtid="{D5CDD505-2E9C-101B-9397-08002B2CF9AE}" pid="56" name="utskottsbeteckning">
    <vt:lpwstr>Ub</vt:lpwstr>
  </property>
  <property fmtid="{D5CDD505-2E9C-101B-9397-08002B2CF9AE}" pid="57" name="version">
    <vt:lpwstr>mot2000_490_2007-08-3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