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årdsförsäljning av öl, vin eller annan alkohol.</w:t>
      </w:r>
      <w:r>
        <w:rPr>
          <w:vanish/>
          <w:highlight w:val="yellow"/>
        </w:rPr>
        <w:t>&gt;&gt;</w:t>
      </w:r>
    </w:p>
    <w:p>
      <w:pPr>
        <w:pStyle w:val="Heading1"/>
        <w:rPr/>
      </w:pPr>
      <w:r>
        <w:rPr/>
        <w:t>Motivering</w:t>
      </w:r>
    </w:p>
    <w:p>
      <w:pPr>
        <w:pStyle w:val="Normal"/>
        <w:rPr/>
      </w:pPr>
      <w:r>
        <w:rPr/>
        <w:t>Turistnäringen är på uppåtgående i Sverige. Med all sannolikhet kommer den att fortsätta att växa, inte bara i storstadsnära miljöer utan även på mindre orter och på landsbygden. Detta ger hela landet möjligheter att utveckla nya näringar. Regeringens uttalade vilja är att Sverige ska bli ett matland. Därför är det särskilt glädjande att antalet livsmedelsförädlare ökat och fortsätter att öka. Tack vare kreativa människor finns det idag goda möjligheter för svenska och utländska turister att besöka olika typer av småskaliga livsmedelsförädlare samt öl- och vintillverkare.</w:t>
      </w:r>
    </w:p>
    <w:p>
      <w:pPr>
        <w:pStyle w:val="Normaltindrag"/>
        <w:rPr/>
      </w:pPr>
      <w:r>
        <w:rPr/>
        <w:t>I samband med gruppbesök eller enskilt besök hos en förädlare finns det möjlighet att göra inköp av produkter som t.ex. ost, sylt, mjöl och annat. Dock saknas möjligheten att köpa med sig en flaska öl, vin eller annan alkoholhaltig dryck vid besök hos öl- och vinproducenter, p.g.a. den svenska alkohollagstiftningen. För många utländska turister är detta obegripligt.</w:t>
      </w:r>
    </w:p>
    <w:p>
      <w:pPr>
        <w:pStyle w:val="Normaltindrag"/>
        <w:rPr/>
      </w:pPr>
      <w:r>
        <w:rPr/>
        <w:t>Den som turistar i andra europeiska länder som t.ex. Tyskland, Frankrike, Finland eller Skottland har möjlighet att besöka vingårdar, öltillverkare och brännerier. I samband med besöket finns också möjlighet att göra inköp av öl, vin och annat.</w:t>
      </w:r>
    </w:p>
    <w:p>
      <w:pPr>
        <w:pStyle w:val="Normaltindrag"/>
        <w:rPr/>
      </w:pPr>
      <w:r>
        <w:rPr/>
        <w:t>Det borde vara möjligt att tillåta gårdsförsäljning av alkoholhaltiga drycker även i Sverige. Förslagsvis skulle det kunna lösas genom försäljning av flaskor med en begränsad storlek eller i presentförpackningar tillsammans med g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1</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alkoholhaltiga 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40:00Z</dcterms:created>
  <dc:creator>ca0417ab</dc:creator>
  <dc:description>Versal/gemen i partibeteckning. Gemen i tryck för 0910, versal för 1011 och nyare</dc:description>
  <cp:keywords>Motion2000 101012 1500 5.24</cp:keywords>
  <dc:language>en-US</dc:language>
  <cp:lastModifiedBy>dockonvert</cp:lastModifiedBy>
  <cp:lastPrinted>2010-11-20T09:33:00Z</cp:lastPrinted>
  <dcterms:modified xsi:type="dcterms:W3CDTF">2010-11-20T08:40:00Z</dcterms:modified>
  <cp:revision>2</cp:revision>
  <dc:subject>Gårdsförsäljning av alkoholhaltiga drycker</dc:subject>
  <dc:title>fp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44460131*</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DB22AB39-D4A9-4FA0-954A-004EEE87B0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01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So271</vt:lpwstr>
  </property>
  <property fmtid="{D5CDD505-2E9C-101B-9397-08002B2CF9AE}" pid="25" name="NotesUID">
    <vt:lpwstr>carolina.schale@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1</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Gårdsförsäljning av alkoholhaltiga drycker</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alkoholhaltiga dryck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arolina.schale@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1010069</vt:lpwstr>
  </property>
  <property fmtid="{D5CDD505-2E9C-101B-9397-08002B2CF9AE}" pid="50" name="nummer">
    <vt:lpwstr>271</vt:lpwstr>
  </property>
  <property fmtid="{D5CDD505-2E9C-101B-9397-08002B2CF9AE}" pid="51" name="partibeteckning">
    <vt:lpwstr>FP</vt:lpwstr>
  </property>
  <property fmtid="{D5CDD505-2E9C-101B-9397-08002B2CF9AE}" pid="52" name="skuggnummer">
    <vt:lpwstr>439</vt:lpwstr>
  </property>
  <property fmtid="{D5CDD505-2E9C-101B-9397-08002B2CF9AE}" pid="53" name="urixGuid">
    <vt:lpwstr>{F8B45240-BA0C-4A9F-9126-AC6A9355AB6E}</vt:lpwstr>
  </property>
  <property fmtid="{D5CDD505-2E9C-101B-9397-08002B2CF9AE}" pid="54" name="urixOrigin">
    <vt:lpwstr>101120 09:33:15.844</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