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 infrastrukturplaneringen studera förutsättningarna för att prioritera Dalabanan och Bergslagsbanan för att åstadkomma kortare restider och bättre förutsättningar för basnäringarna samt bidra till regionförstor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alabanan – Mora, Borlänge, Sala, Uppsala och Stockholm – är en utomordentligt viktig järnväg med stor betydelse för arbets- och utbildningspendlingen och turism- och besöksnäringen.</w:t>
      </w:r>
    </w:p>
    <w:p>
      <w:pPr>
        <w:pStyle w:val="Normaltindrag"/>
        <w:rPr/>
      </w:pPr>
      <w:r>
        <w:rPr/>
        <w:t>Bergslagsbanan – Falun, Borlänge, Frövi, Kil, Ställdalen – spelar en central roll för den tunga basindustrin inom stål och papper och dess transportbehov. Banans betydelse blir än större i framtiden mot bakgrund av de nu planerade investeringarna i ny gruvverksamhet i bl a Västerbergslagen.</w:t>
      </w:r>
    </w:p>
    <w:p>
      <w:pPr>
        <w:pStyle w:val="Normaltindrag"/>
        <w:rPr/>
      </w:pPr>
      <w:r>
        <w:rPr/>
        <w:t>Dessa två järnvägssträckningar har mycket stor betydelse för Dalarnas utveckling och konkurrenskraft. Därför måste de prioriteras när det gäller Trafikverkets planering.</w:t>
      </w:r>
    </w:p>
    <w:p>
      <w:pPr>
        <w:pStyle w:val="Normaltindrag"/>
        <w:rPr/>
      </w:pPr>
      <w:r>
        <w:rPr/>
        <w:t>Dalabanan, som är central för persontransporterna mot huvudstadsregionen för såväl Dalarna som Västmanland, kräver för att långsiktigt vara konkurrenskraftig en investeringsvolym i storleksordningen 3–4 miljarder kronor. Investeringarna handlar om fler mötesstationer, nya bansträckningar på flera ställen, utbyggnad av stationer samt partiella dubbelspår. Målet är en restid från Borlänge till Stockholm på 1 timme och 40 minuter.</w:t>
      </w:r>
    </w:p>
    <w:p>
      <w:pPr>
        <w:pStyle w:val="Normaltindrag"/>
        <w:rPr/>
      </w:pPr>
      <w:r>
        <w:rPr/>
        <w:t>Bergslagsbanan bör i framtiden ingå i det nationella godstrafiknätet. Banan har en naturlig roll när det gäller att ansvara för de ökande godsmängderna i Bergslagen och Mellansverige. Förstärkningar av Bergslagsbanan handlar om sådant som en stegvis uppbyggnad till dubbelspår mellan Falun och Borlänge, spårbyten, ny fjärrblockering, förbättrade anslutningar och uppgraderingar.</w:t>
      </w:r>
    </w:p>
    <w:p>
      <w:pPr>
        <w:pStyle w:val="Normaltindrag"/>
        <w:rPr/>
      </w:pPr>
      <w:r>
        <w:rPr/>
        <w:t>En satsning på Dalabanan kommer att få stor betydelse för s k regionförstoring och arbetsmarknadens utveckling. Satsningar på Bergslagsbanan underlättar för exportindustrin och gagnar därför sysselsättning och exportinkomst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Peter Hultqvist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Carin Rune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Kurt Kvarnström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3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520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3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eter Hultqvist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Järnvägar i Dalarna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50:00Z</dcterms:created>
  <dc:creator>jm0618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2-21T11:43:00Z</cp:lastPrinted>
  <dcterms:modified xsi:type="dcterms:W3CDTF">2012-12-21T10:50:00Z</dcterms:modified>
  <cp:revision>2</cp:revision>
  <dc:subject>Järnvägar i Dalarna</dc:subject>
  <dc:title>S52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6342317804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DE4648B-956B-4C69-9703-CF956B3885D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83000052040069</vt:lpwstr>
  </property>
  <property fmtid="{D5CDD505-2E9C-101B-9397-08002B2CF9AE}" pid="15" name="MotionarLista">
    <vt:lpwstr>Hultqvist, Peter (S)\Runeson, Carin (S)\Kvarnström, Kurt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Peter Hultqvist (S), Carin Runeson (S), Kurt Kvarnström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Peter Hultqvist m.fl. (S)</vt:lpwstr>
  </property>
  <property fmtid="{D5CDD505-2E9C-101B-9397-08002B2CF9AE}" pid="24" name="Motionsnummer">
    <vt:lpwstr>T431</vt:lpwstr>
  </property>
  <property fmtid="{D5CDD505-2E9C-101B-9397-08002B2CF9AE}" pid="25" name="NotesUID">
    <vt:lpwstr>tonechka.turkyilmaz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5204</vt:lpwstr>
  </property>
  <property fmtid="{D5CDD505-2E9C-101B-9397-08002B2CF9AE}" pid="29" name="PersonGUIDs">
    <vt:lpwstr>PersonGUIDs</vt:lpwstr>
  </property>
  <property fmtid="{D5CDD505-2E9C-101B-9397-08002B2CF9AE}" pid="30" name="ReservUID">
    <vt:lpwstr>ta0109aa</vt:lpwstr>
  </property>
  <property fmtid="{D5CDD505-2E9C-101B-9397-08002B2CF9AE}" pid="31" name="RubrikSvar">
    <vt:lpwstr>Järnvägar i Dalarna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Järnvägar i Dalarna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</vt:lpwstr>
  </property>
  <property fmtid="{D5CDD505-2E9C-101B-9397-08002B2CF9AE}" pid="46" name="avsändar-e-post">
    <vt:lpwstr>tonechka.turkyilmaz@riksdagen.se</vt:lpwstr>
  </property>
  <property fmtid="{D5CDD505-2E9C-101B-9397-08002B2CF9AE}" pid="47" name="datum">
    <vt:lpwstr>120930</vt:lpwstr>
  </property>
  <property fmtid="{D5CDD505-2E9C-101B-9397-08002B2CF9AE}" pid="48" name="dokumenttyp">
    <vt:lpwstr>motion</vt:lpwstr>
  </property>
  <property fmtid="{D5CDD505-2E9C-101B-9397-08002B2CF9AE}" pid="49" name="id">
    <vt:lpwstr>20122013000000000083000052040069</vt:lpwstr>
  </property>
  <property fmtid="{D5CDD505-2E9C-101B-9397-08002B2CF9AE}" pid="50" name="nummer">
    <vt:lpwstr>431</vt:lpwstr>
  </property>
  <property fmtid="{D5CDD505-2E9C-101B-9397-08002B2CF9AE}" pid="51" name="partibeteckning">
    <vt:lpwstr>S</vt:lpwstr>
  </property>
  <property fmtid="{D5CDD505-2E9C-101B-9397-08002B2CF9AE}" pid="52" name="skuggnummer">
    <vt:lpwstr>2361</vt:lpwstr>
  </property>
  <property fmtid="{D5CDD505-2E9C-101B-9397-08002B2CF9AE}" pid="53" name="urixGuid">
    <vt:lpwstr>{FA8EF709-C8C3-417B-A8E7-D8016A25ABDF}</vt:lpwstr>
  </property>
  <property fmtid="{D5CDD505-2E9C-101B-9397-08002B2CF9AE}" pid="54" name="urixOrigin">
    <vt:lpwstr>121221 11:43:47.697</vt:lpwstr>
  </property>
  <property fmtid="{D5CDD505-2E9C-101B-9397-08002B2CF9AE}" pid="55" name="urixVersion">
    <vt:lpwstr>4.6.0.0</vt:lpwstr>
  </property>
  <property fmtid="{D5CDD505-2E9C-101B-9397-08002B2CF9AE}" pid="56" name="utskottsbeteckning">
    <vt:lpwstr>T</vt:lpwstr>
  </property>
  <property fmtid="{D5CDD505-2E9C-101B-9397-08002B2CF9AE}" pid="57" name="version">
    <vt:lpwstr>mot2000_603_2012-09-30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