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äroplanerna för grundskola och gymnasium bör genomgå en ordentlig översy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venska läroplanerna för grundskola och gymnasium har ett antal år på nacken. Omfattningen av vissa av de skolämnen som idag finns i läroplanerna ifrågasätts av såväl föräldrar som elever, medan andra ämnen som idag uppfattas som centrala får mycket litet utrymme. Samhället förändras, och det måste även skolan göra.</w:t>
      </w:r>
    </w:p>
    <w:p>
      <w:pPr>
        <w:pStyle w:val="Normaltindrag"/>
        <w:rPr/>
      </w:pPr>
      <w:r>
        <w:rPr/>
        <w:t>Det är därför dags att göra en ordentlig översyn av läroplanerna för både grundskola och gymnasium, och fundera över såväl befintliga som tänkbara nya skolämnens utrymme på elevernas schem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läropla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50:00Z</dcterms:created>
  <dc:creator>Petter Jonsso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04T10:53:00Z</cp:lastPrinted>
  <dcterms:modified xsi:type="dcterms:W3CDTF">2009-04-01T15:50:00Z</dcterms:modified>
  <cp:revision>2</cp:revision>
  <dc:subject>Översyn av läroplaner</dc:subject>
  <dc:title>m11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58774086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1A9560A-4786-4AA7-99C0-4C486EB2B03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46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Ub281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46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Översyn av läropla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läropla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80922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1460069</vt:lpwstr>
  </property>
  <property fmtid="{D5CDD505-2E9C-101B-9397-08002B2CF9AE}" pid="50" name="nummer">
    <vt:lpwstr>281</vt:lpwstr>
  </property>
  <property fmtid="{D5CDD505-2E9C-101B-9397-08002B2CF9AE}" pid="51" name="partibeteckning">
    <vt:lpwstr>m</vt:lpwstr>
  </property>
  <property fmtid="{D5CDD505-2E9C-101B-9397-08002B2CF9AE}" pid="52" name="skuggnummer">
    <vt:lpwstr>713</vt:lpwstr>
  </property>
  <property fmtid="{D5CDD505-2E9C-101B-9397-08002B2CF9AE}" pid="53" name="urixGuid">
    <vt:lpwstr>{2725C967-FBCC-4C32-A174-E46E16667A5B}</vt:lpwstr>
  </property>
  <property fmtid="{D5CDD505-2E9C-101B-9397-08002B2CF9AE}" pid="54" name="urixOrigin">
    <vt:lpwstr>090401 17:28:10.096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