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örenkla tillståndsgivningen för friskolor så att ett helt nytt tillstånd inte behöver utfärdas varje gång en friskolekoncern önskar etablera en ny skola.</w:t>
      </w:r>
      <w:r>
        <w:rPr>
          <w:vanish/>
          <w:highlight w:val="yellow"/>
        </w:rPr>
        <w:t>&gt;&gt;</w:t>
      </w:r>
    </w:p>
    <w:p>
      <w:pPr>
        <w:pStyle w:val="Heading1"/>
        <w:rPr/>
      </w:pPr>
      <w:r>
        <w:rPr/>
        <w:t>Motivering</w:t>
      </w:r>
    </w:p>
    <w:p>
      <w:pPr>
        <w:pStyle w:val="Normal"/>
        <w:rPr/>
      </w:pPr>
      <w:r>
        <w:rPr/>
        <w:t>Skolverket har den viktiga uppgiften att säkerställa att nya friskolor som etableras håller en adekvat utbildningsstandard. Att ansöka om tillstånd för att etablera en friskola är och bör därför innebära en omfattande granskning av den nya skolans förutsättningar att bedriva bra undervisning. Endast skolor som anses kunna leva upp till högt ställda krav bör få sitt tillstånd beviljat. Samtidigt är dagens system omständligt och omodernt då det tvingar etablerade friskolekoncerner som har erkänt hög pedagogisk kvalitet att ”börja om från början” och söka ett helt nytt tillstånd för varje ny skola man etablerar. Tillståndet att bedriva friskolor bör vara ett allmänt tillstånd och bör inte behöva sökas på nytt varje gång en ny skola etableras inom en redan befintlig skolkoncern. För detta bör ett enklare och snabbare tillståndsförfarande tillä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8</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tillståndsgivning för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2:37:00Z</cp:lastPrinted>
  <dcterms:modified xsi:type="dcterms:W3CDTF">2011-12-22T11:40:00Z</dcterms:modified>
  <cp:revision>2</cp:revision>
  <dc:subject>Förenklad tillståndsgivning för friskolor</dc:subject>
  <dc:title>M0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2923600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685C2C4-B56D-44C1-993C-049C9232E8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13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47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enklad tillståndsgivning för friskolo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nklad tillståndsgivning för fri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13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2710</vt:lpwstr>
  </property>
  <property fmtid="{D5CDD505-2E9C-101B-9397-08002B2CF9AE}" pid="53" name="urixGuid">
    <vt:lpwstr>{0626CE28-CD39-40EE-9797-5F5DE771AD04}</vt:lpwstr>
  </property>
  <property fmtid="{D5CDD505-2E9C-101B-9397-08002B2CF9AE}" pid="54" name="urixOrigin">
    <vt:lpwstr>111222 12:39:07.03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