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bildning för hushållstjänster.</w:t>
      </w:r>
      <w:r>
        <w:rPr>
          <w:vanish/>
          <w:highlight w:val="yellow"/>
        </w:rPr>
        <w:t>&gt;&gt;</w:t>
      </w:r>
    </w:p>
    <w:p>
      <w:pPr>
        <w:pStyle w:val="Heading1"/>
        <w:rPr/>
      </w:pPr>
      <w:r>
        <w:rPr/>
        <w:t>Motivering</w:t>
      </w:r>
    </w:p>
    <w:p>
      <w:pPr>
        <w:pStyle w:val="Normal"/>
        <w:rPr/>
      </w:pPr>
      <w:r>
        <w:rPr/>
        <w:t xml:space="preserve">Regeringen har aviserat skattelättnader som ska göra det möjligt för fler människor att köpa tjänster som matlagning, städning, tvätt, trädgårdsskötsel och andra sysslor som hör ett hushåll till. Detta kommer med all sannolikhet att leda till att nya tjänsteföretag med olika inriktning växer fram. </w:t>
      </w:r>
    </w:p>
    <w:p>
      <w:pPr>
        <w:pStyle w:val="Normaltindrag"/>
        <w:rPr/>
      </w:pPr>
      <w:r>
        <w:rPr/>
        <w:t>Den som i dag ska arbeta med hushållstjänster förväntas kunna allt som hör yrket till redan från första dagen på jobbet, möjligen efter en kortare introduktion inom företaget.</w:t>
      </w:r>
    </w:p>
    <w:p>
      <w:pPr>
        <w:pStyle w:val="Normaltindrag"/>
        <w:rPr/>
      </w:pPr>
      <w:r>
        <w:rPr/>
        <w:t>Att arbeta med hushållssysslor kräver kunskap och i vissa delar kvalificerad sådan om det ska utföras på ett professionellt sätt. Kunskap om hantering av livsmedel och kökshygien är ett exempel, hur planering av inköp och transporter kan minska påfrestningen på miljön ett annat. Företag som erbjuder hushållstjänster behöver ha tillgång till personer som är kunniga inom dessa och flera andra områden.</w:t>
      </w:r>
    </w:p>
    <w:p>
      <w:pPr>
        <w:pStyle w:val="Normaltindrag"/>
        <w:rPr/>
      </w:pPr>
      <w:r>
        <w:rPr/>
        <w:t>I dag finns gymnasie- och yrkesutbildningar inriktade mot en rad serviceyrken inom exempelvis restaurang och hotellbranschen, men ingen som utbildar för det lilla formatet, hushållstjänster.</w:t>
      </w:r>
    </w:p>
    <w:p>
      <w:pPr>
        <w:pStyle w:val="Normaltindrag"/>
        <w:rPr/>
      </w:pPr>
      <w:r>
        <w:rPr/>
        <w:t>Behovet av sådana utbildningar och möjlighet till komplettering av det nuvarande utbudet bör därför kartlä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1</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framtida hushålls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9: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2:54:00Z</cp:lastPrinted>
  <dcterms:modified xsi:type="dcterms:W3CDTF">2007-02-27T12:29:00Z</dcterms:modified>
  <cp:revision>2</cp:revision>
  <dc:subject>Utbildning för framtida hushållstjänster</dc:subject>
  <dc:title>kd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9490093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20ECEDC-ED0D-492D-A466-996F1732B2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56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Ub35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6</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Utbildning för framtida hushållstjänster</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framtida hushållstjäns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5560069</vt:lpwstr>
  </property>
  <property fmtid="{D5CDD505-2E9C-101B-9397-08002B2CF9AE}" pid="50" name="nummer">
    <vt:lpwstr>351</vt:lpwstr>
  </property>
  <property fmtid="{D5CDD505-2E9C-101B-9397-08002B2CF9AE}" pid="51" name="partibeteckning">
    <vt:lpwstr>kd</vt:lpwstr>
  </property>
  <property fmtid="{D5CDD505-2E9C-101B-9397-08002B2CF9AE}" pid="52" name="skuggnummer">
    <vt:lpwstr>1743</vt:lpwstr>
  </property>
  <property fmtid="{D5CDD505-2E9C-101B-9397-08002B2CF9AE}" pid="53" name="urixGuid">
    <vt:lpwstr>{A1158B42-5351-4586-858D-99C91CEF8796}</vt:lpwstr>
  </property>
  <property fmtid="{D5CDD505-2E9C-101B-9397-08002B2CF9AE}" pid="54" name="urixOrigin">
    <vt:lpwstr>070221 17:58:06.151</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