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rantänsregler för statsråd och högre tjänstemän.</w:t>
      </w:r>
      <w:r>
        <w:rPr>
          <w:vanish/>
          <w:highlight w:val="yellow"/>
        </w:rPr>
        <w:t>&gt;&gt;</w:t>
      </w:r>
    </w:p>
    <w:p>
      <w:pPr>
        <w:pStyle w:val="Heading1"/>
        <w:rPr/>
      </w:pPr>
      <w:r>
        <w:rPr/>
        <w:t>Motivering</w:t>
      </w:r>
    </w:p>
    <w:p>
      <w:pPr>
        <w:pStyle w:val="Normal"/>
        <w:rPr/>
      </w:pPr>
      <w:r>
        <w:rPr/>
        <w:t>Det är viktigt för demokratin att allmänheten har ett högt förtroende för statsråd och högre tjänstemän i Regeringskansliet. Det får inte förekomma misstankar om att uttalanden och beslut av ett statsråd påverkas av förväntningar på en framtida anställning hos ett företag eller en organisation. Ett före detta statsråd ska inte heller ha särskilda fördelar i kontakterna med företrädare för staten i sin nya anställning.</w:t>
      </w:r>
    </w:p>
    <w:p>
      <w:pPr>
        <w:pStyle w:val="Normaltindrag"/>
        <w:rPr/>
      </w:pPr>
      <w:r>
        <w:rPr/>
        <w:t>Rapporten ”Svängdörr i staten – en ESO-rapport om när politiker och tjänstemän byter sida” (ESO: 2012:1) behandlar denna fråga. Rapportens syfte var att synliggöra risken för intressekonflikter i samband med befattningshavares övergång mellan offentlig och privat sektor. Enligt rapporten är utbytet mellan det offentliga och näringslivet i många delar positivt men utbytet kan också leda till intressekonflikter. I rapporten pekas också på att Sverige har fått kritik från Europarådets organ för korruptionsövervakning och rekommenderats att införa regler eller riktlinjer för att undvika intressekonflikter när offentliganställda övergår till den privata sektorn. I rapporten konstateras att även om rörligheten mellan sektorer i Sverige generellt inte leder till några omfattande problem så finns det risker för intressekonflikter som motiverar restriktioner för ett avgränsat antal befattningar och positioner. Man föreslår därför bl.a. en generell möjlighet att utlösa en ettårig karantän för statsråd, statssekreterare, generaldirektörer och motsvarande.</w:t>
      </w:r>
    </w:p>
    <w:p>
      <w:pPr>
        <w:pStyle w:val="Normaltindrag"/>
        <w:rPr/>
      </w:pPr>
      <w:r>
        <w:rPr/>
        <w:t>Mot den bakgrunden anser vi att det bör utredas hur en karenstid ska kunna utformas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antän för statsråd m.f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1: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1T13:09:00Z</cp:lastPrinted>
  <dcterms:modified xsi:type="dcterms:W3CDTF">2012-11-14T13:11:00Z</dcterms:modified>
  <cp:revision>2</cp:revision>
  <dc:subject>Karantän för statsråd m.fl.</dc:subject>
  <dc:title>V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808353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BC085D9E-BBC5-4E96-8985-174708AF98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94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arantän för statsråd m.f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arantän för statsråd m.f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594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140</vt:lpwstr>
  </property>
  <property fmtid="{D5CDD505-2E9C-101B-9397-08002B2CF9AE}" pid="53" name="urixGuid">
    <vt:lpwstr>{D03FE0E6-1F7B-4B55-8084-CBD17D88EBE3}</vt:lpwstr>
  </property>
  <property fmtid="{D5CDD505-2E9C-101B-9397-08002B2CF9AE}" pid="54" name="urixOrigin">
    <vt:lpwstr>121011 14:09:16.40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